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江学院第十六届“校园廉洁文化活动月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廉心文语”校园征文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时代高校廉洁育人的价值意蕴与实践路径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学生发展与服务中心教师  杨慧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数字赋能助推廉洁“智”变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王  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薪火相传的清风正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 </w:t>
      </w:r>
      <w:r>
        <w:rPr>
          <w:rFonts w:ascii="仿宋" w:hAnsi="仿宋" w:cs="仿宋" w:eastAsia="仿宋"/>
          <w:sz w:val="32"/>
          <w:szCs w:val="32"/>
        </w:rPr>
        <w:t>法商学院学生  李艳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廉洁杂诗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—— </w:t>
      </w:r>
      <w:r>
        <w:rPr>
          <w:rFonts w:ascii="仿宋" w:hAnsi="仿宋" w:cs="仿宋" w:eastAsia="仿宋"/>
          <w:sz w:val="32"/>
          <w:szCs w:val="32"/>
        </w:rPr>
        <w:t>文学与新闻传播学院学生  方禹澎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清廉新青年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 柴 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廉洁修身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王新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树廉洁之风，铸正直之魂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赵羽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机会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曾语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廉魂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张 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你要写清廉，就不要只写清廉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刘晓丽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弘扬廉洁学风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文学与新闻传播学院学生  王戬华 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洁润初心，铸魂担使命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高等职业技术学院学生  丁瑶润   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洁“说”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王邦翔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廉洁教育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从个人修养到社会风气的传承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高等职业技术学院学生  管均瀚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致陈并生先生的一封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邓梦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廉洁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杨冰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廉—让你我战成一棵树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肖怡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逐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陈鑫薏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廉洁润初心，铸魂担使命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韩 旭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风扬正气，廉洁在我心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徐铭铭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清廉自守，志行高洁　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教师  曹玲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逆流而上以漱溟，廉洁于心方在行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 费 宇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以青春之力书写新时代廉洁之卷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卜佳瑶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坚持廉洁从教，筑牢廉洁防线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教师  陆竹林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至老公的一封廉政家书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教师  胡 春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清廉颂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马 凯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沁园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廉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陈 鑫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爱“廉”说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刘馨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润心话语”视频征集</w:t>
      </w:r>
    </w:p>
    <w:p>
      <w:pPr>
        <w:pStyle w:val="Normal"/>
        <w:ind w:left="420"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永恒的约定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教师  张丁心</w:t>
      </w:r>
    </w:p>
    <w:p>
      <w:pPr>
        <w:pStyle w:val="Normal"/>
        <w:ind w:left="420"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廉政漫画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艺术学院教师  寇澜曦</w:t>
      </w:r>
    </w:p>
    <w:p>
      <w:pPr>
        <w:pStyle w:val="Normal"/>
        <w:ind w:left="420"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干净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朱虹莉</w:t>
      </w:r>
    </w:p>
    <w:p>
      <w:pPr>
        <w:pStyle w:val="Normal"/>
        <w:ind w:left="420"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“清心妙语”创意征集</w:t>
      </w:r>
    </w:p>
    <w:p>
      <w:pPr>
        <w:pStyle w:val="Normal"/>
        <w:ind w:left="420"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莲只盛夏，廉则千秋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唐梦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坚如磐石  海报</w:t>
      </w:r>
    </w:p>
    <w:p>
      <w:pPr>
        <w:pStyle w:val="Normal"/>
        <w:ind w:firstLine="2560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艺术学院教师</w:t>
      </w:r>
      <w:r>
        <w:rPr>
          <w:rFonts w:ascii="仿宋" w:hAnsi="仿宋" w:cs="仿宋" w:eastAsia="仿宋"/>
          <w:color w:val="0070C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 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清猗  设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刘子怡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三江“莲”文创设计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 沈 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廉政“民”片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尤 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廉政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唐奕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廉洁三友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化产业与旅游管理学院学生 周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路清廉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艺术学院教师  张 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廉洁中国，小康生活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教师  韩立欣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廉洁清正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李明远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念之差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外国语学院学生  张 娅 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则千秋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化产业与旅游管理学院学 徐梓姮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腐不胜廉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文化产业与旅游管理学院学 郭夏伊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反腐倡廉，重拳出击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解欣妍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能正身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陈政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具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庞嘉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廉洁文化进校园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 王 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清正廉洁  剪纸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陈晶琳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廉洁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—— </w:t>
      </w:r>
      <w:r>
        <w:rPr>
          <w:rFonts w:ascii="仿宋" w:hAnsi="仿宋" w:cs="仿宋" w:eastAsia="仿宋"/>
          <w:sz w:val="32"/>
          <w:szCs w:val="32"/>
        </w:rPr>
        <w:t>法商学院学生  白琳娜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廉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陈 信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廉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顾亿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京诗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刘兴燕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清正廉洁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鲍月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树时代正气，扬廉洁清风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  窦心怡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高风亮节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电子信息工程学院学生  张腾飞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廉洁润初心，铸魂担使命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王 莹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反腐败，明清风  海报</w:t>
      </w:r>
    </w:p>
    <w:p>
      <w:pPr>
        <w:pStyle w:val="Normal"/>
        <w:ind w:left="64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陈文婧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践行廉洁，创造和谐  海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于 涵</w:t>
      </w:r>
    </w:p>
    <w:p>
      <w:pPr>
        <w:pStyle w:val="Normal"/>
        <w:ind w:left="420"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“洁心艺语”艺术作品征集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心向廉  绘画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—</w:t>
      </w:r>
      <w:r>
        <w:rPr>
          <w:rFonts w:ascii="仿宋" w:hAnsi="仿宋" w:cs="仿宋" w:eastAsia="仿宋"/>
          <w:sz w:val="32"/>
          <w:szCs w:val="32"/>
        </w:rPr>
        <w:t>计算机科学与工程学院学生  李徐慕月</w:t>
      </w:r>
      <w:r>
        <w:rPr>
          <w:rFonts w:ascii="仿宋" w:hAnsi="仿宋" w:cs="仿宋" w:eastAsia="仿宋"/>
          <w:color w:val="0070C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咏廉  书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软笔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张鑫洁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廉洁古文言单篇  书法（硬笔）</w:t>
      </w:r>
    </w:p>
    <w:p>
      <w:pPr>
        <w:pStyle w:val="Normal"/>
        <w:ind w:firstLine="256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杨乐凯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白莲花  绘画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教师  赵 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廉如水  绘画</w:t>
      </w:r>
    </w:p>
    <w:p>
      <w:pPr>
        <w:pStyle w:val="Normal"/>
        <w:ind w:firstLine="2560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学生</w:t>
      </w:r>
      <w:r>
        <w:rPr>
          <w:rFonts w:ascii="仿宋" w:hAnsi="仿宋" w:cs="仿宋" w:eastAsia="仿宋"/>
          <w:color w:val="0070C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智淳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传竹兰之清气，扬玉石之品行  书法（软笔）</w:t>
      </w:r>
    </w:p>
    <w:p>
      <w:pPr>
        <w:pStyle w:val="Normal"/>
        <w:ind w:firstLine="256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薛梅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矜细行，终累大德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教师  王玥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心有所畏  书法（硬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教师  杨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莲花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教师  张剑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清正廉洁  绘画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</w:t>
      </w:r>
      <w:r>
        <w:rPr>
          <w:rFonts w:ascii="仿宋" w:hAnsi="仿宋" w:cs="仿宋" w:eastAsia="仿宋"/>
          <w:color w:val="00B0F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顾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廉  绘画</w:t>
      </w:r>
    </w:p>
    <w:p>
      <w:pPr>
        <w:pStyle w:val="Normal"/>
        <w:ind w:left="126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电子信息工程学院学生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翁欣雨　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  绘画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建筑学院学生  蔡依彤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廉  绘画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教师  王山杉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咏莲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杨秋恋</w:t>
      </w:r>
    </w:p>
    <w:p>
      <w:pPr>
        <w:pStyle w:val="Normal"/>
        <w:numPr>
          <w:ilvl w:val="0"/>
          <w:numId w:val="4"/>
        </w:numPr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洁润初心，铸魂担使命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卢玫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廉洁古诗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学生  史江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不要人夸颜色好，只留清气满乾坤  书法（软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机械与电气工程学院学生  周子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爱莲说  书法（硬笔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孙璐瑶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廉”之画  绘画</w:t>
      </w:r>
    </w:p>
    <w:p>
      <w:pPr>
        <w:pStyle w:val="Normal"/>
        <w:ind w:left="642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齐文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正廉洁  绘画</w:t>
      </w:r>
    </w:p>
    <w:p>
      <w:pPr>
        <w:pStyle w:val="Normal"/>
        <w:ind w:left="63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高等职业技术学院学生  张帅玲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花入金盆叶作尘  </w:t>
      </w:r>
      <w:r>
        <w:rPr>
          <w:rFonts w:ascii="仿宋" w:hAnsi="仿宋" w:cs="仿宋" w:eastAsia="仿宋"/>
          <w:color w:val="000000"/>
          <w:sz w:val="32"/>
          <w:szCs w:val="32"/>
        </w:rPr>
        <w:t>绘画</w:t>
      </w:r>
    </w:p>
    <w:p>
      <w:pPr>
        <w:pStyle w:val="Normal"/>
        <w:ind w:left="630"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文学与新闻传播学院教师  沈亭梦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清廉  </w:t>
      </w:r>
      <w:r>
        <w:rPr>
          <w:rFonts w:ascii="仿宋" w:hAnsi="仿宋" w:cs="仿宋" w:eastAsia="仿宋"/>
          <w:color w:val="000000"/>
          <w:sz w:val="32"/>
          <w:szCs w:val="32"/>
        </w:rPr>
        <w:t>纸浆画</w:t>
      </w:r>
    </w:p>
    <w:p>
      <w:pPr>
        <w:pStyle w:val="Normal"/>
        <w:ind w:left="63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机械与电气工程学院教师  王婧媛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联二副  书法（软笔）</w:t>
      </w:r>
    </w:p>
    <w:p>
      <w:pPr>
        <w:pStyle w:val="Normal"/>
        <w:ind w:left="63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计算机科学与工程学院学生  陈 曦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风清气正  书法（软笔）</w:t>
      </w:r>
    </w:p>
    <w:p>
      <w:pPr>
        <w:pStyle w:val="Normal"/>
        <w:ind w:left="63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李佳伟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忠诚清廉  书法（软笔）</w:t>
      </w:r>
    </w:p>
    <w:p>
      <w:pPr>
        <w:pStyle w:val="Normal"/>
        <w:ind w:left="63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电子信息工程学院学生  府晨瑶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澄怀观道  书法（软笔）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法商学院学生  张 驰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律己  书法（软笔）</w:t>
      </w:r>
    </w:p>
    <w:p>
      <w:pPr>
        <w:pStyle w:val="Normal"/>
        <w:ind w:left="63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土木工程学院学生  任 鹏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治国必先治党，党兴才能国强  书法（软笔）</w:t>
      </w:r>
    </w:p>
    <w:p>
      <w:pPr>
        <w:pStyle w:val="Normal"/>
        <w:ind w:left="642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外国语学院教师  马小川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崇廉洁风尚，养浩然正气  书法（软笔）</w:t>
      </w:r>
    </w:p>
    <w:p>
      <w:pPr>
        <w:pStyle w:val="Normal"/>
        <w:ind w:left="642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山校区学生  沈思静</w:t>
      </w:r>
    </w:p>
    <w:p>
      <w:pPr>
        <w:pStyle w:val="Normal"/>
        <w:ind w:left="6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寒食  书法（软笔）</w:t>
      </w:r>
    </w:p>
    <w:p>
      <w:pPr>
        <w:pStyle w:val="Normal"/>
        <w:ind w:left="63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建筑学院学生  钱 婧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廉洁文化活动月优秀组织奖（集体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文学与新闻传播学院、高等职业技术学院、法商学院、外国语学院、东山校区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机科学与工程学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廉洁文化活动月优秀组织奖（个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春、许恺、林霄 、刘畅、欧阳宇、马晓</w:t>
      </w:r>
    </w:p>
    <w:p>
      <w:pPr>
        <w:pStyle w:val="Normal"/>
        <w:ind w:right="1200" w:firstLine="38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1200" w:firstLine="3840"/>
        <w:jc w:val="righ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right="1200" w:firstLine="38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00" w:firstLine="38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200" w:firstLine="38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微软用户</dc:creator>
  <dc:description/>
  <cp:keywords/>
  <dc:language>en-US</dc:language>
  <cp:lastModifiedBy>xb21cn</cp:lastModifiedBy>
  <cp:lastPrinted>2023-10-24T09:58:00Z</cp:lastPrinted>
  <dcterms:modified xsi:type="dcterms:W3CDTF">2023-11-07T00:45:00Z</dcterms:modified>
  <cp:revision>8</cp:revision>
  <dc:subject/>
  <dc:title>中共三江学院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CBD5A4FB446EB6C41E03049BB9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