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20" w:before="340" w:after="330"/>
        <w:jc w:val="center"/>
        <w:rPr>
          <w:rFonts w:ascii="宋体;SimSun" w:hAnsi="宋体;SimSun" w:cs="宋体;SimSun"/>
          <w:b w:val="false"/>
          <w:b w:val="false"/>
          <w:bCs w:val="false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56pt" to="442.0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color w:val="FF0000"/>
          <w:w w:val="66"/>
          <w:sz w:val="120"/>
          <w:szCs w:val="120"/>
          <w:lang w:val="en-US" w:eastAsia="en-US"/>
        </w:rPr>
        <w:t>校长（党委）办公室文件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仿宋_GB2312"/>
          <w:sz w:val="32"/>
        </w:rPr>
        <w:t>办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[2007]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97485</wp:posOffset>
                </wp:positionV>
                <wp:extent cx="5867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5.55pt" to="452.05pt,15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关于新生报到期间班车安排的通知</w:t>
      </w:r>
    </w:p>
    <w:p>
      <w:pPr>
        <w:pStyle w:val="Style15"/>
        <w:spacing w:lineRule="exact" w:line="52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院（系）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两天学校新生报到工作的顺利进行，经研究决定：</w:t>
      </w:r>
    </w:p>
    <w:p>
      <w:pPr>
        <w:pStyle w:val="3"/>
        <w:rPr/>
      </w:pPr>
      <w:r>
        <w:rPr/>
        <w:t>一、新生报到两天学校早晚班车时间做了相应调整：早晨班车按原定时间提前半小时发车，线路、站点不变；下午班车</w:t>
      </w:r>
      <w:r>
        <w:rPr/>
        <w:t>17</w:t>
      </w:r>
      <w:r>
        <w:rPr/>
        <w:t>：</w:t>
      </w:r>
      <w:r>
        <w:rPr/>
        <w:t>30</w:t>
      </w:r>
      <w:r>
        <w:rPr/>
        <w:t>发东西两条线；晚上</w:t>
      </w:r>
      <w:r>
        <w:rPr/>
        <w:t>22</w:t>
      </w:r>
      <w:r>
        <w:rPr/>
        <w:t>：</w:t>
      </w:r>
      <w:r>
        <w:rPr/>
        <w:t>00</w:t>
      </w:r>
      <w:r>
        <w:rPr/>
        <w:t>发东西两条线；下午和晚上的班车发车地点在一教楼东大门台阶下，请需要乘车的老师准时上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因</w:t>
      </w:r>
      <w:r>
        <w:rPr>
          <w:rFonts w:ascii="仿宋_GB2312" w:hAnsi="仿宋_GB2312" w:eastAsia="仿宋_GB2312"/>
          <w:sz w:val="32"/>
          <w:szCs w:val="32"/>
        </w:rPr>
        <w:t>报到当天学校停车位紧张，请所有有自备车的教职工一律跟学校班车来校上班，不允许将自备车停放在校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pacing w:lineRule="exact" w:line="52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校长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党委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办公室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七年九月二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eastAsia="仿宋_GB2312"/>
          <w:sz w:val="32"/>
        </w:rPr>
        <w:t>新生报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班车安排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5"/>
        <w:spacing w:lineRule="exact" w:line="500"/>
        <w:ind w:left="-113" w:right="-193" w:hanging="20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13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0.95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校长（党委）办公室         　　　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588" w:gutter="0" w:header="0" w:top="1247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627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52:00Z</dcterms:created>
  <dc:creator>wls</dc:creator>
  <dc:description/>
  <cp:keywords/>
  <dc:language>en-US</dc:language>
  <cp:lastModifiedBy>微软用户</cp:lastModifiedBy>
  <cp:lastPrinted>2005-11-24T16:43:00Z</cp:lastPrinted>
  <dcterms:modified xsi:type="dcterms:W3CDTF">2007-09-02T08:08:00Z</dcterms:modified>
  <cp:revision>11</cp:revision>
  <dc:subject/>
  <dc:title>共青团三江学院委员会</dc:title>
</cp:coreProperties>
</file>