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900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“</w:t>
      </w:r>
      <w:r>
        <w:rPr>
          <w:rFonts w:ascii="仿宋_GB2312" w:hAnsi="仿宋_GB2312" w:eastAsia="仿宋_GB2312"/>
          <w:b/>
          <w:bCs/>
          <w:sz w:val="44"/>
          <w:szCs w:val="44"/>
        </w:rPr>
        <w:t>校报两百期庆典”书画摄影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作品申报表</w:t>
      </w:r>
    </w:p>
    <w:p>
      <w:pPr>
        <w:pStyle w:val="Normal"/>
        <w:widowControl/>
        <w:autoSpaceDE w:val="false"/>
        <w:spacing w:lineRule="exact" w:line="900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1620"/>
        <w:gridCol w:w="2834"/>
      </w:tblGrid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者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所在院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单照 □组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拍摄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840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年 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拍摄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简介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字内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可另附页）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事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提交作品必须为未经公开发表的原创作品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申报人代表其本人或团队对获奖作品拥有版权和著作权等。大赛组委会及官方平台拥有对获奖作品的复制、发行放映、广播、信息网络传播、汇编和进行公益宣传等无偿使用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申报、主创人员均为在校学生，且所填信息属实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申报人签名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5:00Z</dcterms:created>
  <dc:creator>Administrator</dc:creator>
  <dc:description/>
  <dc:language>en-US</dc:language>
  <cp:lastModifiedBy>Administrator</cp:lastModifiedBy>
  <dcterms:modified xsi:type="dcterms:W3CDTF">2015-10-22T06:25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