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  <w:r>
        <w:rPr>
          <w:rFonts w:ascii="华文中宋" w:hAnsi="华文中宋" w:cs="华文中宋" w:eastAsia="华文中宋"/>
          <w:b/>
          <w:sz w:val="36"/>
          <w:szCs w:val="36"/>
          <w:highlight w:val="yellow"/>
        </w:rPr>
        <w:t>（填写要求示例）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文字要求：宋体、小四、单倍行距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733"/>
        <w:gridCol w:w="1133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cs="宋体;SimSun" w:ascii="宋体;SimSun" w:hAnsi="宋体;SimSun"/>
                <w:color w:val="000000"/>
                <w:sz w:val="24"/>
              </w:rPr>
              <w:t>201711122001Z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1"/>
            <w:r>
              <w:rPr>
                <w:color w:val="000000"/>
                <w:sz w:val="24"/>
              </w:rPr>
              <w:t>大学生校园贷的问题及法律对策研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陈思凤</w:t>
            </w:r>
          </w:p>
        </w:tc>
      </w:tr>
      <w:tr>
        <w:trPr>
          <w:trHeight w:val="439" w:hRule="exac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color w:val="323433"/>
                <w:sz w:val="24"/>
              </w:rPr>
              <w:t>√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重点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项目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</w:tr>
      <w:tr>
        <w:trPr>
          <w:trHeight w:val="431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重点项目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实践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323433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commentRangeStart w:id="2"/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sz w:val="18"/>
                <w:szCs w:val="18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4"/>
            <w:r>
              <w:rPr>
                <w:sz w:val="24"/>
                <w:u w:val="single"/>
              </w:rPr>
              <w:t>10000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commentRangeStart w:id="5"/>
            <w:r>
              <w:rPr>
                <w:sz w:val="24"/>
                <w:u w:val="single"/>
              </w:rPr>
              <w:t>1234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08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commentRangeStart w:id="6"/>
            <w:r>
              <w:rPr>
                <w:b/>
                <w:sz w:val="24"/>
              </w:rPr>
              <w:t>指导教师签字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六、项目单位审核意见：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na" w:date="2017-11-01T23:18:00Z" w:initials="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“项目编号”按照附件四“2017年省级及以上大学生创新创业训练计划项目名单”中的项目编号填写。</w:t>
      </w:r>
    </w:p>
  </w:comment>
  <w:comment w:id="1" w:author="China" w:date="2017-10-30T22:52:00Z" w:initials="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项目名称等各项内容须填写规范、完整、详实、表达准确。</w:t>
      </w:r>
    </w:p>
  </w:comment>
  <w:comment w:id="2" w:author="China" w:date="2017-10-30T23:17:00Z" w:initials="C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格式要求：2017年×月×日至2017年×月×日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</w:r>
    </w:p>
  </w:comment>
  <w:comment w:id="3" w:author="China" w:date="2017-10-30T23:07:00Z" w:initials="C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文字要求：宋体、小四、单倍行距，以下相同要求。</w:t>
      </w:r>
    </w:p>
  </w:comment>
  <w:comment w:id="4" w:author="China" w:date="2017-10-30T23:0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准如下：</w:t>
      </w:r>
    </w:p>
    <w:p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4"/>
          <w:lang w:val="en-US" w:eastAsia="zh-CN" w:bidi="ar-SA"/>
        </w:rPr>
        <w:t>创新训练计划项目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：省级重点（国家级）项目填10000元，省级一般项目填6000元，省级指导项目填写3000元，校企合作基金项目填5000元；</w:t>
      </w:r>
    </w:p>
    <w:p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4"/>
          <w:lang w:val="en-US" w:eastAsia="zh-CN" w:bidi="ar-SA"/>
        </w:rPr>
        <w:t>创业训练计划项目：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按照实际填写。</w:t>
      </w:r>
    </w:p>
  </w:comment>
  <w:comment w:id="5" w:author="China" w:date="2017-10-30T23:09:00Z" w:initials="C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按照目前实际使用经费填写。</w:t>
      </w:r>
    </w:p>
  </w:comment>
  <w:comment w:id="6" w:author="China" w:date="2017-10-30T22:5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教师亲笔签名。</w:t>
      </w:r>
    </w:p>
  </w:comment>
  <w:comment w:id="7" w:author="China" w:date="2017-10-30T22:5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管院长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2:00Z</dcterms:created>
  <dc:creator>dzyl</dc:creator>
  <dc:description/>
  <cp:keywords/>
  <dc:language>en-US</dc:language>
  <cp:lastModifiedBy>China</cp:lastModifiedBy>
  <cp:lastPrinted>2013-09-26T16:49:00Z</cp:lastPrinted>
  <dcterms:modified xsi:type="dcterms:W3CDTF">2017-11-01T15:19:00Z</dcterms:modified>
  <cp:revision>59</cp:revision>
  <dc:subject/>
  <dc:title>江苏省高等学校大学生创新训练计划项目</dc:title>
</cp:coreProperties>
</file>