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6pt" to="447.3pt,156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spacing w:val="240"/>
          <w:w w:val="83"/>
          <w:sz w:val="98"/>
        </w:rPr>
        <w:t>三江学院文</w:t>
      </w:r>
      <w:r>
        <w:rPr>
          <w:rFonts w:ascii="宋体;SimSun" w:hAnsi="宋体;SimSun" w:cs="宋体;SimSun"/>
          <w:color w:val="FF0000"/>
          <w:w w:val="83"/>
          <w:sz w:val="98"/>
        </w:rPr>
        <w:t>件</w:t>
      </w:r>
    </w:p>
    <w:p>
      <w:pPr>
        <w:pStyle w:val="Normal"/>
        <w:spacing w:lineRule="auto" w:line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64185</wp:posOffset>
                </wp:positionV>
                <wp:extent cx="54864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.55pt" to="422.95pt,36.5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校办字〔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 w:before="0" w:after="37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</w:t>
      </w:r>
      <w:r>
        <w:rPr>
          <w:b/>
          <w:bCs/>
          <w:sz w:val="44"/>
        </w:rPr>
        <w:t>2014</w:t>
      </w:r>
      <w:r>
        <w:rPr>
          <w:b/>
          <w:bCs/>
          <w:sz w:val="44"/>
        </w:rPr>
        <w:t>年国庆节放假安排的通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、各部门、各单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国务院办公厅《关于修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国年节及纪念日放假办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决定》，结合我校情况，现将我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国庆节放假有关事项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放假时间安排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庆节假期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，共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天。其中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为法定假日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为双休日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调休。因调休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正常上班上课，其中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补上星期一的课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补上星期二的课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为了稳定教学秩序，保障教学质量，各单位不得擅自提前放假，教师不得随意调停课。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质量管理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学院加强节前教学秩序巡视工作，对出现的情况及时汇报和处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必须严格遵守课程表的安排上课，不得串班听课，请任课老师和辅导员严格管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放假期间，保卫处加强学校安全保卫工作，确保校园安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通知请全校师生严格遵照执行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/>
          <w:kern w:val="0"/>
          <w:sz w:val="32"/>
        </w:rPr>
        <w:t> 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4275</wp:posOffset>
            </wp:positionH>
            <wp:positionV relativeFrom="paragraph">
              <wp:posOffset>-40005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〇一四年九月十一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46075</wp:posOffset>
                </wp:positionV>
                <wp:extent cx="56368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25pt" to="440.0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主题词</w:t>
      </w:r>
      <w:r>
        <w:rPr>
          <w:rFonts w:eastAsia="仿宋_GB2312"/>
          <w:sz w:val="32"/>
        </w:rPr>
        <w:t>：国庆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放假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通知</w:t>
      </w:r>
    </w:p>
    <w:p>
      <w:pPr>
        <w:pStyle w:val="Style14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6368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40.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三江学院校长办公室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2098" w:footer="680" w:bottom="1701"/>
      <w:pgNumType w:start="1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rFonts w:cs="宋体;SimSun" w:ascii="宋体;SimSun" w:hAnsi="宋体;SimSun"/>
        <w:sz w:val="32"/>
      </w:rPr>
      <w:t>—</w:t>
    </w:r>
    <w:r>
      <w:rPr>
        <w:rFonts w:eastAsia="Times New Roman"/>
        <w:sz w:val="32"/>
      </w:rPr>
      <w:t xml:space="preserve">  </w:t>
    </w:r>
    <w:r>
      <w:rPr>
        <w:rFonts w:cs="宋体;SimSun" w:ascii="宋体;SimSun" w:hAnsi="宋体;SimSun"/>
        <w:sz w:val="3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38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（行政）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19:00Z</dcterms:created>
  <dc:creator>微软用户</dc:creator>
  <dc:description/>
  <cp:keywords/>
  <dc:language>en-US</dc:language>
  <cp:lastModifiedBy>微软用户</cp:lastModifiedBy>
  <cp:lastPrinted>2014-09-10T13:26:00Z</cp:lastPrinted>
  <dcterms:modified xsi:type="dcterms:W3CDTF">2014-09-11T03:10:00Z</dcterms:modified>
  <cp:revision>7</cp:revision>
  <dc:subject/>
  <dc:title>三 江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D9BC7FC1-AA9B-41B9-9BCF-EA7D32FB3746}">
    <vt:lpwstr>{D9BC7FC1-AA9B-41B9-9BCF-EA7D32FB3746}</vt:lpwstr>
  </property>
  <property fmtid="{D5CDD505-2E9C-101B-9397-08002B2CF9AE}" pid="3" name="{DE09E9C2-FE6D-4097-9AA9-5244F49B3FD9}">
    <vt:lpwstr>{DE09E9C2-FE6D-4097-9AA9-5244F49B3FD9}</vt:lpwstr>
  </property>
</Properties>
</file>