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进一步规范我院的食堂管理，向广大师生员工提供更加卫生、方便和快捷的服务，尽快实现创建江苏省高校文明食堂的目标，经学校有关部门研究决定，从本学期起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）食堂统一使用校园卡刷卡消费，所有食堂不再收取现金，也不再销售饭菜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方便暂时无卡的师生及时补办校园卡，总务处校园卡服务中心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开始正常办理各项校园卡服务，校园卡服务中心对服务时间和服务项目也进行相应的调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服务时间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每周一至周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时—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时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双休日值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—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时；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时—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服务项目：</w:t>
      </w:r>
    </w:p>
    <w:p>
      <w:pPr>
        <w:pStyle w:val="Normal"/>
        <w:ind w:firstLine="420"/>
        <w:rPr/>
      </w:pPr>
      <w:r>
        <w:rPr>
          <w:sz w:val="28"/>
          <w:szCs w:val="28"/>
        </w:rPr>
        <w:t>在以上服务和值班时间内，校园卡服务中心均提供充值、挂失、补卡和销卡等所有服务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另外，为了使挂失校园卡的同学能在食堂正常就餐，校园卡服务中心新增加提供临时卡的服务项目。（详见校园卡服务中心的临时卡使用说明）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三江学院总务处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三江学院学生工作部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通告内容，请老师和同学们互相转告。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5:59:00Z</dcterms:created>
  <dc:creator>微软用户</dc:creator>
  <dc:description/>
  <cp:keywords/>
  <dc:language>en-US</dc:language>
  <cp:lastModifiedBy>微软用户</cp:lastModifiedBy>
  <cp:lastPrinted>2007-08-24T08:48:00Z</cp:lastPrinted>
  <dcterms:modified xsi:type="dcterms:W3CDTF">2007-08-27T03:47:00Z</dcterms:modified>
  <cp:revision>15</cp:revision>
  <dc:subject/>
  <dc:title>通 告</dc:title>
</cp:coreProperties>
</file>