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三江学院</w:t>
      </w:r>
      <w:r>
        <w:rPr>
          <w:rFonts w:ascii="宋体" w:hAnsi="宋体" w:cs="宋体"/>
          <w:b/>
          <w:bCs/>
          <w:sz w:val="36"/>
          <w:lang w:val="en-US" w:eastAsia="zh-CN"/>
        </w:rPr>
        <w:t>双创系列讲座（学术报告）</w:t>
      </w:r>
      <w:r>
        <w:rPr>
          <w:rFonts w:ascii="宋体" w:hAnsi="宋体" w:cs="宋体"/>
          <w:b/>
          <w:bCs/>
          <w:sz w:val="36"/>
        </w:rPr>
        <w:t>学生听讲记录表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5"/>
        <w:gridCol w:w="3402"/>
        <w:gridCol w:w="1559"/>
        <w:gridCol w:w="2268"/>
      </w:tblGrid>
      <w:tr>
        <w:trPr>
          <w:trHeight w:val="63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、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讲人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告题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、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报告主要内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⌒</w:t>
            </w:r>
            <w:r>
              <w:rPr>
                <w:rFonts w:ascii="宋体" w:hAnsi="宋体" w:cs="宋体"/>
                <w:sz w:val="24"/>
              </w:rPr>
              <w:t>不少于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4"/>
              </w:rPr>
              <w:t>字︶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sz w:val="20"/>
          <w:szCs w:val="22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说明：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学时学分：（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 xml:space="preserve">）学时：每场讲座获得 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 xml:space="preserve">2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个第二课堂活动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(PU)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学时；（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）学分：每参加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场讲座、记满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张记录报告纸，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 xml:space="preserve">2020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 xml:space="preserve">级及以前学生可获得 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 xml:space="preserve">1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个创新创业选修学分，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 xml:space="preserve">2021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 xml:space="preserve">级及以后学生可获得 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 xml:space="preserve">0.5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个素质拓展学分（双创实践活动类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lang w:val="en-US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认证方法：（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）学时：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 xml:space="preserve">PU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学时由创新创业学院统一认定后提交，无需个人申报；（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）学分：提交方式：满五场后，记录表和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PU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签到签退截图（或学习通、腾讯会议完会记录），打包发送邮箱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214300631@qq.com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，邮件主题和邮件附件命名：学分申请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-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学号姓名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-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联系电话，附件大小控制在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5M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之内）。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rFonts w:cs="宋体" w:ascii="宋体" w:hAnsi="宋体"/>
          <w:sz w:val="21"/>
          <w:szCs w:val="24"/>
        </w:rPr>
        <w:t xml:space="preserve">                        </w:t>
      </w:r>
      <w:r>
        <w:rPr>
          <w:rFonts w:ascii="宋体" w:hAnsi="宋体" w:cs="宋体"/>
          <w:b/>
          <w:bCs/>
          <w:lang w:val="en-US" w:eastAsia="zh-CN"/>
        </w:rPr>
        <w:t>三江学院创新创业学院</w:t>
      </w:r>
    </w:p>
    <w:sectPr>
      <w:type w:val="nextPage"/>
      <w:pgSz w:w="11906" w:h="16838"/>
      <w:pgMar w:left="1689" w:right="168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新魏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2:23:00Z</dcterms:created>
  <dc:creator>office</dc:creator>
  <dc:description/>
  <dc:language>en-US</dc:language>
  <cp:lastModifiedBy>刘玉梅</cp:lastModifiedBy>
  <cp:lastPrinted>2021-11-29T16:36:00Z</cp:lastPrinted>
  <dcterms:modified xsi:type="dcterms:W3CDTF">2024-10-21T02:12:22Z</dcterms:modified>
  <cp:revision>5</cp:revision>
  <dc:subject/>
  <dc:title>三江学院课外学术报告学生听讲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DD0A29C0340E6BDC81480CD57296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