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华文中宋;Dotum"/>
          <w:b/>
          <w:b/>
          <w:bCs/>
          <w:w w:val="66"/>
          <w:sz w:val="106"/>
        </w:rPr>
      </w:pPr>
      <w:r>
        <w:rPr>
          <w:rFonts w:eastAsia="华文中宋;Dotum"/>
          <w:b/>
          <w:bCs/>
          <w:w w:val="66"/>
          <w:sz w:val="106"/>
        </w:rPr>
      </w:r>
    </w:p>
    <w:p>
      <w:pPr>
        <w:pStyle w:val="Normal"/>
        <w:jc w:val="center"/>
        <w:rPr>
          <w:rFonts w:eastAsia="华文中宋;Dotum"/>
          <w:b/>
          <w:b/>
          <w:bCs/>
          <w:w w:val="66"/>
          <w:sz w:val="24"/>
        </w:rPr>
      </w:pPr>
      <w:r>
        <w:rPr>
          <w:rFonts w:eastAsia="华文中宋;Dotum"/>
          <w:b/>
          <w:bCs/>
          <w:w w:val="66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校团字</w:t>
      </w:r>
      <w:r>
        <w:rPr>
          <w:rFonts w:eastAsia="仿宋_GB2312"/>
          <w:sz w:val="32"/>
        </w:rPr>
        <w:t xml:space="preserve">[2014] 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 xml:space="preserve">号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32"/>
        </w:rPr>
        <w:t>关于组织开展</w:t>
      </w:r>
      <w:r>
        <w:rPr>
          <w:rFonts w:cs="宋体;SimSun" w:ascii="宋体;SimSun" w:hAnsi="宋体;SimSun"/>
          <w:b/>
          <w:bCs/>
          <w:sz w:val="44"/>
          <w:szCs w:val="32"/>
        </w:rPr>
        <w:t>2014</w:t>
      </w:r>
      <w:r>
        <w:rPr>
          <w:rFonts w:ascii="宋体;SimSun" w:hAnsi="宋体;SimSun" w:cs="宋体;SimSun"/>
          <w:b/>
          <w:bCs/>
          <w:sz w:val="44"/>
          <w:szCs w:val="32"/>
        </w:rPr>
        <w:t>年暑期大学生社会实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活动的通知</w:t>
      </w:r>
    </w:p>
    <w:p>
      <w:pPr>
        <w:pStyle w:val="TextBodyIndent"/>
        <w:spacing w:lineRule="exact" w:line="300"/>
        <w:ind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学院分团委、各班团支部：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进一步深入学习和贯彻科学发展观，服务社会主义和谐社会建设，弘扬理论联系实际的优良传统，引导学生加强理论学习的同时，在实践中深入社会，了解国情，树立对国家和人民强烈的责任感，不断提升思想认识水平、专业理论素养和服务社会的能力，</w:t>
      </w:r>
      <w:r>
        <w:rPr>
          <w:rFonts w:ascii="仿宋_GB2312" w:hAnsi="仿宋_GB2312" w:cs="宋体;SimSun" w:eastAsia="仿宋_GB2312"/>
          <w:bCs/>
          <w:sz w:val="32"/>
          <w:szCs w:val="32"/>
        </w:rPr>
        <w:t>今年校团委将继续组织广大在校大学生开展暑期社会实践活动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活动主题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实践是大学生思想政治教育的重要环节，对于促进大学生了解社会、了解国情，增长才干、奉献社会，锻炼毅力、培养品格，增强社会责任感具有不可替代的作用。学校坚持以育人为本，深入学习实践科学发展观，服务和谐社会建设，勤于学习，勇于实践，加强锻炼，增长才干，促进自身素质的全面提高。</w:t>
      </w:r>
    </w:p>
    <w:p>
      <w:pPr>
        <w:pStyle w:val="Style15"/>
        <w:spacing w:lineRule="auto" w:line="480"/>
        <w:rPr/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二、 活动时间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我校大学生社会实践活动主要集中在七月中旬至八月中旬进行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参加对象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我校全体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级学生和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级本科全体学生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活动组织形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活动仍采取点面结合的办法进行。点上，条件成熟的学院根据专业特色组织小分队，带队下乡；面上，学生利用回乡度假期间，积极联系，到社区、机关、厂矿、企业等单位参加社会调查、参观考察、扫文盲科盲、挂职锻炼、勤工助学、社区服务、义务劳动、科技文化服务、爱国主义教育、青年志愿者服务等多种形式社会实践活动。今年的活动原则仍要结合专业特点，学生在家庭所在的城镇周边或者本村范围内开展活动，团队不跨省区活动。同一社区、同一乡村的大学生应在当地团组织的统一指导下开展上述活动。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活动内容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实践，各专业学生结合自己所学的专业，到对口的单位或部门实践，提高专业应用能力的同时，积极为社会做出贡献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  <w:szCs w:val="32"/>
        </w:rPr>
        <w:t>开展法律宣传进万家活动。以“宪法、刑法、民法、经济法、合同法、婚姻法、土地法、环境法、义务教育法”等与人民群众生产生活密切相关的法律为内容，结合“三下乡”等社会实践形式，向人民群众宣传和普及法律知识，增强全体公民的法律意识和法则观念，推进我国的民主法制建设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挂职锻炼。大学生利用回乡机会深入到机关、社区、工厂、学校、企业、农村、医院等单位结合自己的专业进行挂职锻炼，在实践中增长才干，提高适应社会的能力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  <w:szCs w:val="32"/>
        </w:rPr>
        <w:t>社会调查。学生通过社会调查活动，了解社会主义改革开放和现代化建设的伟大成就，正确认识社会主义初级阶段的基本国情，集中展示我校青年学生的风貌和社会实践的成果，希望广大学生踊跃参与，认真调研，争出成果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参加学校统一组织的招生宣传或其他工作的，也作为社会实践的一部分，活动结束后，由学校相关组织部门统一考核，开学后一个月内把成绩统一报至校团委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其他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 活动要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度重视，加强领导。校团委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学生暑期社会实践进行总体部署；各学院分团委负责协调、组织开展相关工作。各单位要切实把本次暑期社会实践活动纳入议事日程，做到有计划、有动员、有指导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总结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验，凸显特色。要认真总结开展社会实践活动的经验，弘扬我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始终奋进在时代前列，始终与党和国家同呼吸、共命运的优良传统，充分发挥我校在人文、经济与管理科学等领域的智力优势，抓实抓好学生社会实践的指导、组织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、管理和评估工作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加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宣传，广泛动员。要加大宣传力度，通过校内媒体宣传，使广大同学及时准确地获取暑期社会实践的各项信息，广泛动员学生积极投身社会实践；对于社会实践过程中的涌现出来的优秀团队、杰出个人和先进事迹要予以及时的关注和报道，树立我校的良好的社会形象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学生参加暑期社会实践活动要严格按照《三江学院学生参加社会实践的有关规定》执行。学生持学校发给的《三江学院大学生社会实践合格证书》参加社会实践，活动结束后由接受单位进行鉴定并加盖公章。在填写《社会实践活动合格证书》的同时完成</w:t>
      </w:r>
      <w:r>
        <w:rPr>
          <w:rFonts w:eastAsia="仿宋_GB2312" w:cs="宋体;SimSun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宋体;SimSun" w:eastAsia="仿宋_GB2312"/>
          <w:bCs/>
          <w:sz w:val="32"/>
          <w:szCs w:val="32"/>
        </w:rPr>
        <w:t>字以上的书面材料。材料可为实践成果、调研报告、论文或体会总结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统一认识，严格考核。社会实践是我国高等教育的主要组成部分，是大学生成长的必由之路。社会实践考核部门也要统一认识，客观公正，实事求是地进行考核，对弄虚作假者，要给予批评教育，责其重修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社会实践报告和证书上交时间为下学期开学报到之日，统一交到</w:t>
      </w:r>
      <w:r>
        <w:rPr>
          <w:rFonts w:ascii="仿宋_GB2312" w:hAnsi="仿宋_GB2312" w:cs="宋体;SimSun" w:eastAsia="仿宋_GB2312"/>
          <w:bCs/>
          <w:sz w:val="32"/>
          <w:szCs w:val="32"/>
        </w:rPr>
        <w:t>辅导员处</w:t>
      </w:r>
      <w:r>
        <w:rPr>
          <w:rFonts w:ascii="仿宋_GB2312" w:hAnsi="仿宋_GB2312" w:cs="宋体;SimSun" w:eastAsia="仿宋_GB2312"/>
          <w:bCs/>
          <w:sz w:val="32"/>
          <w:szCs w:val="32"/>
        </w:rPr>
        <w:t>，开学报到注册后三天之内，不交材料者，社会实践成绩以不合格处理。一个月内以</w:t>
      </w:r>
      <w:r>
        <w:rPr>
          <w:rFonts w:ascii="仿宋_GB2312" w:hAnsi="仿宋_GB2312" w:cs="宋体;SimSun" w:eastAsia="仿宋_GB2312"/>
          <w:bCs/>
          <w:sz w:val="32"/>
          <w:szCs w:val="32"/>
        </w:rPr>
        <w:t>学院</w:t>
      </w:r>
      <w:r>
        <w:rPr>
          <w:rFonts w:ascii="仿宋_GB2312" w:hAnsi="仿宋_GB2312" w:cs="宋体;SimSun" w:eastAsia="仿宋_GB2312"/>
          <w:bCs/>
          <w:sz w:val="32"/>
          <w:szCs w:val="32"/>
        </w:rPr>
        <w:t>为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将社会实践成绩</w:t>
      </w:r>
      <w:r>
        <w:rPr>
          <w:rFonts w:ascii="仿宋_GB2312" w:hAnsi="仿宋_GB2312" w:cs="宋体;SimSun" w:eastAsia="仿宋_GB2312"/>
          <w:bCs/>
          <w:sz w:val="32"/>
          <w:szCs w:val="32"/>
        </w:rPr>
        <w:t>交到</w:t>
      </w:r>
      <w:r>
        <w:rPr>
          <w:rFonts w:ascii="仿宋_GB2312" w:hAnsi="仿宋_GB2312" w:cs="宋体;SimSun" w:eastAsia="仿宋_GB2312"/>
          <w:bCs/>
          <w:sz w:val="32"/>
          <w:szCs w:val="32"/>
        </w:rPr>
        <w:t>校团委</w:t>
      </w:r>
      <w:r>
        <w:rPr>
          <w:rFonts w:ascii="仿宋_GB2312" w:hAnsi="仿宋_GB2312" w:cs="宋体;SimSun" w:eastAsia="仿宋_GB2312"/>
          <w:bCs/>
          <w:sz w:val="32"/>
          <w:szCs w:val="32"/>
        </w:rPr>
        <w:t>复核、备案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证书使用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学生持《证书》参加社会实践，时间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天，实践单位直接在证书上对应栏内签署意见并加盖公章，无公章者无效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八、社会实践的考评、激励与表彰办法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  <w:szCs w:val="32"/>
        </w:rPr>
        <w:t>活动的考评由辅导员结合《社会实践考核细则》进行考核，并将社会实践获奖同学名单、不合格学生名单、社会实践成绩登记表、社会实践报告连同《社会实践合格证书》上交学院社会实践考评小组复核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  <w:szCs w:val="32"/>
        </w:rPr>
        <w:t>校团委将根据各学院推荐的名单，表彰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社会实践先进个人和优秀论文。（优秀论文一、二、三等奖人数占全班总人数的</w:t>
      </w:r>
      <w:r>
        <w:rPr>
          <w:rFonts w:eastAsia="仿宋_GB2312" w:cs="宋体;SimSun" w:ascii="仿宋_GB2312" w:hAnsi="仿宋_GB2312"/>
          <w:bCs/>
          <w:sz w:val="32"/>
          <w:szCs w:val="32"/>
        </w:rPr>
        <w:t>3%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3%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3%</w:t>
      </w:r>
      <w:r>
        <w:rPr>
          <w:rFonts w:ascii="仿宋_GB2312" w:hAnsi="仿宋_GB2312" w:cs="宋体;SimSun" w:eastAsia="仿宋_GB2312"/>
          <w:bCs/>
          <w:sz w:val="32"/>
          <w:szCs w:val="32"/>
        </w:rPr>
        <w:t>，社会实践先进个人获奖人数占全班总人数的</w:t>
      </w:r>
      <w:r>
        <w:rPr>
          <w:rFonts w:eastAsia="仿宋_GB2312" w:cs="宋体;SimSun" w:ascii="仿宋_GB2312" w:hAnsi="仿宋_GB2312"/>
          <w:bCs/>
          <w:sz w:val="32"/>
          <w:szCs w:val="32"/>
        </w:rPr>
        <w:t>4%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团委将根据各学院申报的材料进行评比，选出社会实践先进集体并进行表彰。（社会实践先进班集体占全校班级的</w:t>
      </w:r>
      <w:r>
        <w:rPr>
          <w:rFonts w:eastAsia="仿宋_GB2312" w:cs="宋体;SimSun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先进学院占全校总学院数的</w:t>
      </w:r>
      <w:r>
        <w:rPr>
          <w:rFonts w:eastAsia="仿宋_GB2312" w:cs="宋体;SimSun" w:ascii="仿宋_GB2312" w:hAnsi="仿宋_GB2312"/>
          <w:bCs/>
          <w:sz w:val="32"/>
          <w:szCs w:val="32"/>
        </w:rPr>
        <w:t>25%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  <w:szCs w:val="32"/>
        </w:rPr>
        <w:t>团委将把社会实践优秀论文结集出版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Cs/>
          <w:sz w:val="32"/>
          <w:szCs w:val="32"/>
        </w:rPr>
        <w:t>团委将把全校社会实践的成果在橱窗内公开展出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九、《三江学院学生手册》对我校大学生参加社会实践的规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社会实践为我校“思想政治理论课”教学的重要实践环节，是学生必修的实践课程，记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学分，不合格者不予毕业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我校学生在校期间：专科生至少要参加两次社会实践活动，每次活动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天，累计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天；本科生至少要参加三次社会实践活动，每次活动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天，累计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cs="宋体;SimSun" w:eastAsia="仿宋_GB2312"/>
          <w:bCs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社会实践时间一般在每年的暑假进行，寒假作为补修、重修、加修的时间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在校期间累计成绩达到我校社会实践要求标准的学生，由校团委签发“大学生社会实践合格证书”，对于毕业之前未取得社会实践学分的同学，不予毕业，待补修后达到我校社会实践要求标准，经校团委考核合格后方可毕业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请各班辅导员及时对本《通知》进行宣传和讲解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特此通知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三江学院大学生社会实践考核细则</w:t>
      </w:r>
    </w:p>
    <w:p>
      <w:pPr>
        <w:pStyle w:val="Normal"/>
        <w:ind w:right="598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</w:p>
    <w:p>
      <w:pPr>
        <w:pStyle w:val="Normal"/>
        <w:ind w:right="598" w:firstLine="4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共青团三江学院委员会   </w:t>
      </w:r>
    </w:p>
    <w:p>
      <w:pPr>
        <w:pStyle w:val="Normal"/>
        <w:ind w:right="16" w:firstLine="4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二○一四年六月五日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335280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22.95pt,26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暑期  社会实践  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335280</wp:posOffset>
                </wp:positionV>
                <wp:extent cx="5372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22.95pt,26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抄报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</w:t>
      </w:r>
      <w:r>
        <w:rPr>
          <w:rFonts w:ascii="仿宋_GB2312" w:hAnsi="仿宋_GB2312" w:cs="宋体;SimSun" w:eastAsia="仿宋_GB2312"/>
          <w:sz w:val="32"/>
          <w:szCs w:val="32"/>
        </w:rPr>
        <w:t>团省委  省学联  周更生副校长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335280</wp:posOffset>
                </wp:positionV>
                <wp:extent cx="5372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22.95pt,26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共青团三江学院委员会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三江学院大学生社会实践考核细则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为认真执行《三江学院学生参加社会实践活动有关规定》，使我校大学生社会实践落到实处，特制定本考核细则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 考核要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学生持学校发给的《三江学院大学生社会实践活动介绍信》到自己联系的单位参加社会实践，时间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天，实践结束后由实践单位鉴定并加盖公章，完成</w:t>
      </w:r>
      <w:r>
        <w:rPr>
          <w:rFonts w:eastAsia="仿宋_GB2312" w:cs="宋体;SimSun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宋体;SimSun" w:eastAsia="仿宋_GB2312"/>
          <w:bCs/>
          <w:sz w:val="32"/>
          <w:szCs w:val="32"/>
        </w:rPr>
        <w:t>字以上书面材料，材料可为实践成果、调研报告、论文或心得体会。书面材料和《社会实践合格证书》上交时间为下学期开学报到之日，统一交到辅导员处。开学报到注册后三天之内不交材料者，社会实践成绩一律以不合格处理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 考核标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考核分为优秀、良好、中等、及格、不及格五个等级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凡参加社会实践小分队的学生，由带队教师写出评语并给出相应成绩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符合下列条件之一者，社会实践成绩定为优秀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  <w:szCs w:val="32"/>
        </w:rPr>
        <w:t>社会实践论文在县级以上刊物发表者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  <w:szCs w:val="32"/>
        </w:rPr>
        <w:t>社会实践论文获校级优秀论文一等奖者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社会实践成绩突出，被有关报刊宣传报道者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  <w:szCs w:val="32"/>
        </w:rPr>
        <w:t>在宣传我校社会实践工作方面在地市级以上报刊发表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篇消息或报道者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在报社实习，在县级以上报刊上发表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篇消息或报道者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bCs/>
          <w:sz w:val="32"/>
          <w:szCs w:val="32"/>
        </w:rPr>
        <w:t>被评为社会实践先进个人者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符合下列条件之一者，社会实践成绩定为良好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社会实践总结材料获校级优秀论文二等奖、三等奖者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个人在报社实习，在县级以上报刊上发表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篇消息或报道者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社会实践态度认真，按要求填写介绍信，社会实践总结事实清楚，论据充分，说理性较强，对所调查问题有一定自己的主见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符合下列条件者，社会实践成绩定为合格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参加社会实践，能按要求填写介绍信，社会实践总结材料字数符合要求，总结材料有条理，书写认真，态度端正者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六）有下列情况之一者，社会实践成绩定为不合格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不参加社会实践者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不遵守社会实践团队纪律，有损学校形象者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《社会实践合格证书》上没有实践单位鉴定意见和公章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没有撰写社会实践总结材料或材料达不到规定字数者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有关材料弄虚作假者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撰写的社会实践总结条理紊乱，字迹潦草，没有明确的观点和思想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社会实践时间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天者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经校社会实践领导小组认定为不合格者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七）社会实践先进集体评选条件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认真执行《三江学院学生参加社会实践活动的有关规定》和《三江学院大学生社会实践考核细则》中的有关规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本班学生参加社会实践的比例在</w:t>
      </w:r>
      <w:r>
        <w:rPr>
          <w:rFonts w:eastAsia="仿宋_GB2312" w:cs="宋体;SimSun" w:ascii="仿宋_GB2312" w:hAnsi="仿宋_GB2312"/>
          <w:bCs/>
          <w:sz w:val="32"/>
          <w:szCs w:val="32"/>
        </w:rPr>
        <w:t>95%</w:t>
      </w:r>
      <w:r>
        <w:rPr>
          <w:rFonts w:ascii="仿宋_GB2312" w:hAnsi="仿宋_GB2312" w:cs="宋体;SimSun" w:eastAsia="仿宋_GB2312"/>
          <w:bCs/>
          <w:sz w:val="32"/>
          <w:szCs w:val="32"/>
        </w:rPr>
        <w:t>以上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本班学生参加社会实践小分队无违纪现象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社会实践取得了较好的社会效益和经济效益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配合社会实践领导小组做好社会实践的考评工作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社会实践领导小组规定的其他条件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八）整个学院或组建小分队下乡，整体表现突出的，将报送省级表彰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本细则由校团委负责解释 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江学院大学生社会实践领导小组</w:t>
      </w:r>
    </w:p>
    <w:p>
      <w:pPr>
        <w:pStyle w:val="Normal"/>
        <w:ind w:firstLine="480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一三年五月二十九日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08" w:gutter="0" w:header="0" w:top="124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42:00Z</dcterms:created>
  <dc:creator>yhy</dc:creator>
  <dc:description/>
  <cp:keywords/>
  <dc:language>en-US</dc:language>
  <cp:lastModifiedBy>Administrator</cp:lastModifiedBy>
  <cp:lastPrinted>2003-05-31T14:55:00Z</cp:lastPrinted>
  <dcterms:modified xsi:type="dcterms:W3CDTF">2014-06-04T02:42:00Z</dcterms:modified>
  <cp:revision>2</cp:revision>
  <dc:subject/>
  <dc:title>院团字[2007]？？号            </dc:title>
</cp:coreProperties>
</file>