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》课程教学大纲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课程编号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英文名称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课程类别：公共基础课、专业基础课、专业课、专业实践课、公共实践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学分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时数（理论、实验分别表示）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周学时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课内学时</w:t>
      </w:r>
      <w:r>
        <w:rPr>
          <w:sz w:val="24"/>
        </w:rPr>
        <w:t>/</w:t>
      </w:r>
      <w:r>
        <w:rPr>
          <w:sz w:val="24"/>
        </w:rPr>
        <w:t>课外学时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授课学期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适用专业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前修课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考核方式：闭卷笔试</w:t>
      </w:r>
      <w:r>
        <w:rPr>
          <w:sz w:val="24"/>
        </w:rPr>
        <w:t>/</w:t>
      </w:r>
      <w:r>
        <w:rPr>
          <w:sz w:val="24"/>
        </w:rPr>
        <w:t>开卷考试</w:t>
      </w:r>
      <w:r>
        <w:rPr>
          <w:sz w:val="24"/>
        </w:rPr>
        <w:t>/</w:t>
      </w:r>
      <w:r>
        <w:rPr>
          <w:sz w:val="24"/>
        </w:rPr>
        <w:t>半开卷</w:t>
      </w:r>
      <w:r>
        <w:rPr>
          <w:sz w:val="24"/>
        </w:rPr>
        <w:t>/</w:t>
      </w:r>
      <w:r>
        <w:rPr>
          <w:sz w:val="24"/>
        </w:rPr>
        <w:t>口试</w:t>
      </w:r>
      <w:r>
        <w:rPr>
          <w:sz w:val="24"/>
        </w:rPr>
        <w:t>/</w:t>
      </w:r>
      <w:r>
        <w:rPr>
          <w:sz w:val="24"/>
        </w:rPr>
        <w:t>写论文</w:t>
      </w:r>
      <w:r>
        <w:rPr>
          <w:sz w:val="24"/>
        </w:rPr>
        <w:t>/</w:t>
      </w:r>
      <w:r>
        <w:rPr>
          <w:sz w:val="24"/>
        </w:rPr>
        <w:t>作业</w:t>
      </w:r>
      <w:r>
        <w:rPr>
          <w:sz w:val="24"/>
        </w:rPr>
        <w:t>/</w:t>
      </w:r>
      <w:r>
        <w:rPr>
          <w:sz w:val="24"/>
        </w:rPr>
        <w:t>上机等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教学目的要求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课程主要内容及基本要求。（标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者为重点内容；标“△”者为难点）</w:t>
      </w:r>
    </w:p>
    <w:p>
      <w:pPr>
        <w:pStyle w:val="Normal"/>
        <w:spacing w:lineRule="exact" w:line="460"/>
        <w:ind w:firstLine="480"/>
        <w:rPr/>
      </w:pPr>
      <w:r>
        <w:rPr/>
        <w:t>三、课程主要环节及时数分配见下表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00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270</wp:posOffset>
                      </wp:positionV>
                      <wp:extent cx="400050" cy="6477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0.1pt" to="36.7pt,5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336550</wp:posOffset>
                      </wp:positionV>
                      <wp:extent cx="466725" cy="2971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6.5pt" to="34.4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教学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 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时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 xml:space="preserve">章目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讲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教育手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业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习题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讨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论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核</w:t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隶书" w:hAnsi="隶书" w:eastAsia="隶书"/>
          <w:b/>
          <w:color w:val="000000"/>
          <w:sz w:val="28"/>
        </w:rPr>
        <w:t>注：如有涉及不到的栏目可以自行删除，如有遗漏可自行添加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教学的深度与广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请用简短的语言加以描述。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对知识、能力结构、综合素质的要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对概念、基本理论基础知识的要求从高到低用“理解”、“了解”、“一般了解”三级区分；对运算、方法、基本能力的要求从高到低用“熟练掌握”、“掌握”、“基本掌握”表示。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与相关课程的衔接与配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考虑先修课程的配合外，与同期或后续相关课程在内容安排上要注意衔接与整合，避免重复与脱节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七、主要教学方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贯彻向</w:t>
      </w:r>
      <w:r>
        <w:rPr>
          <w:sz w:val="24"/>
        </w:rPr>
        <w:t>45</w:t>
      </w:r>
      <w:r>
        <w:rPr>
          <w:sz w:val="24"/>
        </w:rPr>
        <w:t>分钟要质量、优化课堂教学、加强课外训练、向课外时间要效率，要让学生学得生动、学得有兴趣、学得有信心，学生就会自觉、主动、积极去学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</w:t>
      </w:r>
      <w:r>
        <w:rPr>
          <w:sz w:val="24"/>
        </w:rPr>
        <w:t>CAI</w:t>
      </w:r>
      <w:r>
        <w:rPr>
          <w:sz w:val="24"/>
        </w:rPr>
        <w:t>课件、多媒体等现代教育技术手段的应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培养学生创新意识和能力的主要措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、检查教学效果和评价学生学习质量的方式与方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、教科书及主要教学参考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45:00Z</dcterms:created>
  <dc:creator>微软用户</dc:creator>
  <dc:description/>
  <dc:language>en-US</dc:language>
  <cp:lastModifiedBy>user</cp:lastModifiedBy>
  <dcterms:modified xsi:type="dcterms:W3CDTF">2006-10-31T07:59:00Z</dcterms:modified>
  <cp:revision>6</cp:revision>
  <dc:subject/>
  <dc:title>《                        》课程教学大纲</dc:title>
</cp:coreProperties>
</file>