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>
          <w:rFonts w:ascii="宋体;SimSun" w:hAnsi="宋体;SimSun" w:cs="宋体;SimSun"/>
          <w:color w:val="FF0000"/>
          <w:w w:val="83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ID="Line 52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240"/>
          <w:w w:val="83"/>
          <w:sz w:val="120"/>
          <w:szCs w:val="120"/>
        </w:rPr>
        <w:t>三江学院文</w:t>
      </w:r>
      <w:r>
        <w:rPr>
          <w:rFonts w:ascii="宋体;SimSun" w:hAnsi="宋体;SimSun" w:cs="宋体;SimSun"/>
          <w:color w:val="FF0000"/>
          <w:w w:val="83"/>
          <w:sz w:val="120"/>
          <w:szCs w:val="120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5400" r="0" b="25400"/>
                <wp:wrapNone/>
                <wp:docPr id="2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3pt" to="458.95pt,13.3pt" ID="Line 5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印发《三江学院总值班制度》的通知</w:t>
      </w:r>
    </w:p>
    <w:p>
      <w:pPr>
        <w:pStyle w:val="Style16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学院、各部门、各单位：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加强我校总值班管理，统筹全校值班工作、维护好校园安全稳定，现将《三江学院总值班制度》印发给你们，请遵照执行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附件：三江学院总值班制度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/>
          <w:kern w:val="0"/>
          <w:sz w:val="32"/>
        </w:rPr>
        <w:t> </w:t>
      </w:r>
    </w:p>
    <w:p>
      <w:pPr>
        <w:pStyle w:val="Normal"/>
        <w:widowControl/>
        <w:spacing w:lineRule="exact" w:line="560"/>
        <w:ind w:firstLine="59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-30480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江学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302260</wp:posOffset>
                </wp:positionV>
                <wp:extent cx="5636895" cy="0"/>
                <wp:effectExtent l="0" t="5080" r="0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3.8pt" to="440.05pt,23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93700</wp:posOffset>
                </wp:positionV>
                <wp:extent cx="5636895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1pt" to="440.8pt,31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学院校长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tLeas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江学院总值班制度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一章 总则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仿宋_GB2312" w:hAnsi="仿宋_GB2312" w:eastAsia="仿宋_GB2312"/>
          <w:sz w:val="28"/>
          <w:szCs w:val="28"/>
        </w:rPr>
        <w:t xml:space="preserve"> 为了维护校园安全稳定，保持学校各项工作的连续性和对外交流的通畅性，及时有效地处置学校出现的各种问题，协调全校各部门、各单位和各校区的值班工作，根据学校校园安全管理有关规定，特制定本制度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总值班是指由学校党政领导成员带班，代表三江学院处置值班期间所遇到各种问题和紧急情况的校级值班。总值班统一指挥、协调、督促学校有关部门、单位和校区的值班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仿宋_GB2312" w:hAnsi="仿宋_GB2312" w:eastAsia="仿宋_GB2312"/>
          <w:sz w:val="28"/>
          <w:szCs w:val="28"/>
        </w:rPr>
        <w:t xml:space="preserve"> 执行总值班制度的牵头单位为校长办公室。校长办公室负责安排值班人员和排班，并做好总值班的具体组织和条件保障工作。学校总值班电话为</w:t>
      </w:r>
      <w:r>
        <w:rPr>
          <w:rFonts w:eastAsia="仿宋_GB2312" w:ascii="仿宋_GB2312" w:hAnsi="仿宋_GB2312"/>
          <w:sz w:val="28"/>
          <w:szCs w:val="28"/>
        </w:rPr>
        <w:t>025-52897066</w:t>
      </w:r>
      <w:r>
        <w:rPr>
          <w:rFonts w:ascii="仿宋_GB2312" w:hAnsi="仿宋_GB2312" w:eastAsia="仿宋_GB2312"/>
          <w:sz w:val="28"/>
          <w:szCs w:val="28"/>
        </w:rPr>
        <w:t>，值班地点位于行政楼四楼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仿宋_GB2312" w:hAnsi="仿宋_GB2312" w:eastAsia="仿宋_GB2312"/>
          <w:sz w:val="28"/>
          <w:szCs w:val="28"/>
        </w:rPr>
        <w:t xml:space="preserve"> 总值班须将各部门、各单位、各校区的值班组织成一个网络，使大家对各值班地点、值班人员、应急人员都能相互了解，并保持信息畅通。总值班要针对影响校园安全与稳定的不同问题，建立健全一整套快速反应和应急处理预案，根据情况适时启动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章 总值班时间及人员安排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仿宋_GB2312" w:hAnsi="仿宋_GB2312" w:eastAsia="仿宋_GB2312"/>
          <w:sz w:val="28"/>
          <w:szCs w:val="28"/>
        </w:rPr>
        <w:t xml:space="preserve"> 学校实行工作日夜班和节假日（包含法定节假日、双休日、寒暑假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制度，具体时间如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作日：</w:t>
      </w:r>
      <w:r>
        <w:rPr>
          <w:rFonts w:eastAsia="仿宋_GB2312" w:ascii="仿宋_GB2312" w:hAnsi="仿宋_GB2312"/>
          <w:sz w:val="28"/>
          <w:szCs w:val="28"/>
        </w:rPr>
        <w:t>17:00—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8:00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节假日：</w:t>
      </w:r>
      <w:r>
        <w:rPr>
          <w:rFonts w:eastAsia="仿宋_GB2312" w:ascii="仿宋_GB2312" w:hAnsi="仿宋_GB2312"/>
          <w:sz w:val="28"/>
          <w:szCs w:val="28"/>
        </w:rPr>
        <w:t>17:00——</w:t>
      </w:r>
      <w:r>
        <w:rPr>
          <w:rFonts w:ascii="仿宋_GB2312" w:hAnsi="仿宋_GB2312" w:eastAsia="仿宋_GB2312"/>
          <w:sz w:val="28"/>
          <w:szCs w:val="28"/>
        </w:rPr>
        <w:t>次日</w:t>
      </w:r>
      <w:r>
        <w:rPr>
          <w:rFonts w:eastAsia="仿宋_GB2312" w:ascii="仿宋_GB2312" w:hAnsi="仿宋_GB2312"/>
          <w:sz w:val="28"/>
          <w:szCs w:val="28"/>
        </w:rPr>
        <w:t>17:00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六条 </w:t>
      </w:r>
      <w:r>
        <w:rPr>
          <w:rFonts w:ascii="仿宋_GB2312" w:hAnsi="仿宋_GB2312" w:eastAsia="仿宋_GB2312"/>
          <w:sz w:val="28"/>
          <w:szCs w:val="28"/>
        </w:rPr>
        <w:t>学校总值班人员由带班校领导、当班人员及学生工作部、保卫处、后勤处等相关工作人员组成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班校领导对值班期间相关事务，特别是紧急突发事件的处理负总责，同时对值班人员履行职责情况进行监督、指导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班人员由校长办公室人员或学校中层领导干部担任，具体完成当日值班工作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值班人员在带班领导的统一领导下，立足本岗位工作要求，做好当日值班工作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三章 总值班职责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仿宋_GB2312" w:hAnsi="仿宋_GB2312" w:eastAsia="仿宋_GB2312"/>
          <w:sz w:val="28"/>
          <w:szCs w:val="28"/>
        </w:rPr>
        <w:t xml:space="preserve">  学校总值班职责如下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处理来电、来访、来信、来函，对时效性不强和必须经过一定程序才能处理的事项，留待工作日内按程序处理或学校统一安排的时间内处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检查、了解各部门、各单位和各校区的值班情况，巡视校园各主要场所、重点部位和易发事情地段，发现问题及时处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对校园内发生的影响安全稳定的苗头和突发事件，担任现场总指挥，统一组织、指挥校内有关部门和单位现场解决问题，必要时可以抽调住在校内和周边的教职工一起参加对问题的处理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实行“首查首问负责制”，对值班期间发现的问题要自始至终地负责到底，既要按职责范围和程序交给有关单位去处理，也要一直跟踪事情的解决，并在解决的过程中拥有发言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校领导赋予的其他职责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四章 总值班规范与要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总值班人员应遵循及时高效、安全保密、用心服务、严守规范的原则，切实履行学校赋予总值班的工作职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及时处理值班期间发生的各类事务，尽快解决突发事件，维护好学校秩序，确保校园安全有序；涉及学校学生和教职工个人隐私的来电、来访或事件，应注意保护个人隐私；应对媒体用语要慎重，并尽快转由宣传部统筹协调；接到涉密文件，须严守保密规定、确保文件安全，迅速向领导报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值班期间遇到无法解决的问题或重大问题，要及时向上级请示报告。各部门、各单位、各校区的值班向校总值班请示报告，总值班向校领导请示报告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总值班人员要认真做好值班记录，详细写明当天值班情况。若有重大、紧急突发情况发生，应尽可能详细记录事件发展及处理情况的全过程。严格交接班手续，以备查考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总值班实行值班责任制，值班人员不得擅自缺岗、离岗、脱岗，如有特殊原因不能到岗的，须事先向校办履行请假手续，并自行联系安排好相应的接替人员。对值班时不负责任造成不良影响和事故的，要通报批评并根据情节追究当事人的责任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五章 附 则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仿宋_GB2312" w:hAnsi="仿宋_GB2312" w:eastAsia="仿宋_GB2312"/>
          <w:sz w:val="28"/>
          <w:szCs w:val="28"/>
        </w:rPr>
        <w:t xml:space="preserve">  值班费用参照国家《劳动法》有关规定及学校相关费用标准统计发放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仿宋_GB2312" w:hAnsi="仿宋_GB2312" w:eastAsia="仿宋_GB2312"/>
          <w:sz w:val="28"/>
          <w:szCs w:val="28"/>
        </w:rPr>
        <w:t xml:space="preserve">  分校区领导（高等职业技术学院院长，艺术学院、演艺学院院长，竹山路校区管委会主任，东山校区管委会主任）对本校区值班负总责，有紧急突发情况应及时向校领导请示报告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仿宋_GB2312" w:hAnsi="仿宋_GB2312" w:eastAsia="仿宋_GB2312"/>
          <w:sz w:val="28"/>
          <w:szCs w:val="28"/>
        </w:rPr>
        <w:t xml:space="preserve">  各部门、各单位、各校区的值班制度和每月的值班人员安排，要报送校总值班审核和备案，次月的值班人员安排须在当月月底前向校长办公室报备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仿宋_GB2312" w:hAnsi="仿宋_GB2312" w:eastAsia="仿宋_GB2312"/>
          <w:sz w:val="28"/>
          <w:szCs w:val="28"/>
        </w:rPr>
        <w:t xml:space="preserve">  本制度由校长办公室负责解释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三条 </w:t>
      </w:r>
      <w:r>
        <w:rPr>
          <w:rFonts w:ascii="仿宋_GB2312" w:hAnsi="仿宋_GB2312" w:eastAsia="仿宋_GB2312"/>
          <w:sz w:val="28"/>
          <w:szCs w:val="28"/>
        </w:rPr>
        <w:t xml:space="preserve"> 本制度自发布之日起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588" w:gutter="0" w:header="851" w:top="2098" w:footer="992" w:bottom="170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exact" w:line="540"/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称呼"/>
    <w:basedOn w:val="Normal"/>
    <w:next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2:00Z</dcterms:created>
  <dc:creator>微软用户</dc:creator>
  <dc:description/>
  <cp:keywords/>
  <dc:language>en-US</dc:language>
  <cp:lastModifiedBy>微软用户</cp:lastModifiedBy>
  <cp:lastPrinted>2018-05-22T09:10:00Z</cp:lastPrinted>
  <dcterms:modified xsi:type="dcterms:W3CDTF">2018-06-19T06:23:00Z</dcterms:modified>
  <cp:revision>3</cp:revision>
  <dc:subject/>
  <dc:title>三江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{8CFD2949-79FC-447B-BCCE-B5192A326A0D}">
    <vt:lpwstr>{8CFD2949-79FC-447B-BCCE-B5192A326A0D}</vt:lpwstr>
  </property>
  <property fmtid="{D5CDD505-2E9C-101B-9397-08002B2CF9AE}" pid="4" name="{DF8BF1A8-42B5-46E1-9276-55D5F507683E}">
    <vt:lpwstr>{DF8BF1A8-42B5-46E1-9276-55D5F507683E}</vt:lpwstr>
  </property>
</Properties>
</file>