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大学生实践创新训练计划项目申报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规范大学生实践创新训练计划项目的申报工作，特编写《大学生实践创新训练计划项目申报注意事项》，供各单位参考，该指南以《三江学院大学生实践创新训练计划项目申请表》的有关填写栏目逐项进行说明。另外，对其它相关申报材料也做了要求，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项目名称要规范，不得与以往项目或毕业设计（论文）雷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所属一级专业门、二级专业类：必须以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专业门类目录为准，如一级专业门：工学，二级专业类：电子信息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类型和项目类型分别在相应的括号里打“</w:t>
      </w:r>
      <w:r>
        <w:rPr>
          <w:rFonts w:ascii="宋体;SimSun" w:hAnsi="宋体;SimSun" w:cs="宋体;SimSun"/>
          <w:sz w:val="28"/>
          <w:szCs w:val="28"/>
        </w:rPr>
        <w:t>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实施时间：由于新项目申报一般为每年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召开项目评审会，教育厅批准省级项目的文件一般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发布，因此项目实施时间统一填写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，省级重点项目（国家级项目）可根据项目难易程度，适当延长建设期，但最多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或申请团队：往年参加过的学生不得申报新项目。申请人一般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本科学生为主， 若申请人全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本科学生，则必须承诺在毕业前将项目完成。主持人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每个课题组人数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整个团队鼓励由不同年级、跨专业的学生组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指导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项目至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指导教师，每名指导教师同时指导的“创新训练计划”项目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申请理由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自身具备的知识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己的特长、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有的实践创新成果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项目的训练目标、前期准备、组织实施、过程管理、实践环节、教师指导、项目结题等。尤其省级重点项目（国家级项目）预期方案中，要有国内外现状分析、方案设计、技术路线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预期成果</w:t>
      </w:r>
    </w:p>
    <w:p>
      <w:pPr>
        <w:pStyle w:val="Normal"/>
        <w:ind w:firstLine="560"/>
        <w:rPr/>
      </w:pPr>
      <w:r>
        <w:rPr>
          <w:sz w:val="28"/>
          <w:szCs w:val="28"/>
        </w:rPr>
        <w:t>该项必须将成果逐一列举清楚，将作为今后结题的重要依据，如</w:t>
      </w:r>
      <w:r>
        <w:rPr>
          <w:b/>
          <w:color w:val="FF0000"/>
          <w:sz w:val="28"/>
          <w:szCs w:val="28"/>
        </w:rPr>
        <w:t>省级重点项目（国家级项目）及文管类省级一般项目预期成果中必须有发表论文一项</w:t>
      </w:r>
      <w:r>
        <w:rPr>
          <w:sz w:val="28"/>
          <w:szCs w:val="28"/>
        </w:rPr>
        <w:t>，另外，成果中有论文，则必须进行发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经费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费预算必须逐项列举清楚，参照去年情况，申报省级重点项目（国家级项目）的，暂按理工类不超过</w:t>
      </w:r>
      <w:r>
        <w:rPr>
          <w:sz w:val="28"/>
          <w:szCs w:val="28"/>
        </w:rPr>
        <w:t>12500</w:t>
      </w:r>
      <w:r>
        <w:rPr>
          <w:sz w:val="28"/>
          <w:szCs w:val="28"/>
        </w:rPr>
        <w:t>元，艺术类不超过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，文管类不超过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元进行预算编制，待省厅下发正式通知后，学校将根据通知精神对所有申报国家级的项目预算进行综合调整，请各单位在申报项目时考虑到预期成果和经费预算的合理性。其余省级一般项目按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省级指导项目按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校级项目按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进行预算编制。指导项目和校级项目经费主要由学校进行资助，项目所在单位可根据情况自行配套，若项目所在单位进行配套，则省级指导项目和校级项目按配套后的金额进行预算编制。经费预算必须按《三江学院大学生实践创新训练计划项目管理办法》中第五章－“经费管理”的规定进行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指导教师及项目所在单位推荐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名及盖章不得缺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填写格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填写《三江学院大学生实践创新训练计划项目申请表》时请以该表电子版的文字格式为准，做到格式统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八、在召开项目专家评审会议后，有些项目存在降档的情况，被降档的项目必须对原申报表进行修改，如项目方案、预期成果、经费预算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九、申报校级以上类别项目的院（系）还需填写“排序表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十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大学生实践创新训练计划组织管理情况汇报表》中“进展情况”一栏不论项目是否已结题，都必须对项目实施过程中做了哪些工作，取得哪些成果等进行简要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项目“小家电无线充电器的研制”在情况汇报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证采用互感的方案来实现无线充电，确定了工作的频率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用单片机产生高频信号，采用</w:t>
      </w:r>
      <w:r>
        <w:rPr>
          <w:sz w:val="28"/>
          <w:szCs w:val="28"/>
        </w:rPr>
        <w:t>MOS</w:t>
      </w:r>
      <w:r>
        <w:rPr>
          <w:sz w:val="28"/>
          <w:szCs w:val="28"/>
        </w:rPr>
        <w:t>管实现功率放大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现了无线传输小家电无线充电器的研制效率大于</w:t>
      </w:r>
      <w:r>
        <w:rPr>
          <w:sz w:val="28"/>
          <w:szCs w:val="28"/>
        </w:rPr>
        <w:t>30%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已经初步完成电路，并进行了调试和有关数据测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正在调试互感中线圈绕组的最佳匝数比，有望进一步提高传输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注：今年项目申报工作较往年提前，主要是给大家足够的准备时间，对于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年所有项目的指导教师亦可参加申报，但必须保证在</w:t>
      </w:r>
      <w:r>
        <w:rPr>
          <w:rFonts w:eastAsia="楷体_GB2312;楷体"/>
          <w:b/>
          <w:color w:val="FF0000"/>
          <w:sz w:val="28"/>
          <w:szCs w:val="28"/>
        </w:rPr>
        <w:t>5</w:t>
      </w:r>
      <w:r>
        <w:rPr>
          <w:rFonts w:eastAsia="楷体_GB2312;楷体"/>
          <w:b/>
          <w:color w:val="FF0000"/>
          <w:sz w:val="28"/>
          <w:szCs w:val="28"/>
        </w:rPr>
        <w:t>月份</w:t>
      </w:r>
      <w:r>
        <w:rPr>
          <w:rFonts w:eastAsia="楷体_GB2312;楷体"/>
          <w:sz w:val="28"/>
          <w:szCs w:val="28"/>
        </w:rPr>
        <w:t>完成项目结题工作，否则最终不予立项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3:00Z</dcterms:created>
  <dc:creator>微软用户</dc:creator>
  <dc:description/>
  <cp:keywords/>
  <dc:language>en-US</dc:language>
  <cp:lastModifiedBy>huasha</cp:lastModifiedBy>
  <cp:lastPrinted>2012-05-09T16:31:00Z</cp:lastPrinted>
  <dcterms:modified xsi:type="dcterms:W3CDTF">2015-03-03T04:57:00Z</dcterms:modified>
  <cp:revision>29</cp:revision>
  <dc:subject/>
  <dc:title>大学生实践创新训练计划项目申请指南</dc:title>
</cp:coreProperties>
</file>