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b/>
          <w:bCs/>
          <w:sz w:val="28"/>
          <w:szCs w:val="28"/>
          <w:lang w:val="en-US" w:eastAsia="zh-CN"/>
        </w:rPr>
        <w:t>关于讲座听讲记录表提交的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讲座信息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扫码关注“创在三江”微信公众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1419225" cy="1017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记录表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找到最新一期讲座推文，下载讲座听讲记录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讲座要求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需要听满五场讲座，每场讲座做好讲座记录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字即可）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不需要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额外写心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交方式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送至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刘玉梅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箱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  <w:szCs w:val="24"/>
            <w:lang w:val="en-US" w:eastAsia="zh-CN"/>
          </w:rPr>
          <w:t>214300631@qq.com</w:t>
        </w:r>
      </w:hyperlink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br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邮件主题：讲座——姓名——学号——电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主题：讲座——姓名——学号——电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请压缩后提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附件包括：讲座记录表，学习通签到签退截图或者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pu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记录、腾讯会议完会截图。附件大小请务必控制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以内。不按要求提交者不予审核通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公众号里回复关键词：“讲座”，可以获得以上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针对毕业班的学生，讲座学分认定截止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1430063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2:23:27Z</dcterms:created>
  <dc:creator>123</dc:creator>
  <dc:description/>
  <dc:language>en-US</dc:language>
  <cp:lastModifiedBy>张珍</cp:lastModifiedBy>
  <cp:lastPrinted>2024-10-17T10:50:00Z</cp:lastPrinted>
  <dcterms:modified xsi:type="dcterms:W3CDTF">2025-04-07T01:3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5ED1A97804D7091722BB9A3BC385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wM2QyMTkwOGY2N2IxYmJiOGE2ZTIyNjM3ZmFjN2UiLCJ1c2VySWQiOiIxODk4OTY5MDQifQ==</vt:lpwstr>
  </property>
  <property fmtid="{D5CDD505-2E9C-101B-9397-08002B2CF9AE}" pid="5" name="commondata">
    <vt:lpwstr>commondata</vt:lpwstr>
  </property>
</Properties>
</file>