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三江学院首届大学生网络文化节的通知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各有关部门、各学院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为了深入学习贯彻习近平总书记系列重要讲话精神，全面贯彻《关于进一步加强和改进新形势下高校宣传思想工作的意见》和《关于进一步加强高等学校网络建设和管理工作的意见》精神，落实立德树人根本任务，引导广大青年学生积极参与网络文化建设，唱响网络主旋律，传递网上正能量，提升网络文明素养，争做校园好网民。根据教育部思想政治工作司、国家互联网信息办公室网络社会工作局《关于举办首届全国大学生网络文化节的通知》要求，决定举办三江学院首届大学生网络文化节。现将有关事宜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活动主题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传递网络正能量、争做校园好网民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活动对象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全日制在校学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活动内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大学生网络文化节作品系列比赛</w:t>
      </w:r>
    </w:p>
    <w:p>
      <w:pPr>
        <w:pStyle w:val="Normal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设立微电影、摄影、网文、动漫和网络创新创业</w:t>
      </w: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类大赛。（具体见附件一至附件五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大学生优秀网络文化作品展播推送</w:t>
      </w:r>
    </w:p>
    <w:p>
      <w:pPr>
        <w:pStyle w:val="Normal"/>
        <w:ind w:left="5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从大学生网络作品系列比赛中遴选一批优秀作品，通过全媒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体展播，用优秀思想道德文化滋养网络，滋养师生，让网络空间晴朗起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作要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各承办部门和学院要高度重视，加强组织领导，动员师生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积极参与，做好报名推荐、审核选拔等工作，确保活动取得实效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汇总表、申报表、作品文字说明材料及支撑材料纸质版需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经学校网络文化建设管理工作部门（党委宣传部）审核，并加盖公章。所有电子版材料经审核后上传至相关赛事平台。材料报送时间截止至：</w:t>
      </w:r>
      <w:r>
        <w:rPr>
          <w:rFonts w:eastAsia="仿宋_GB2312" w:cs="仿宋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20</w:t>
      </w:r>
      <w:r>
        <w:rPr>
          <w:rFonts w:ascii="仿宋_GB2312" w:hAnsi="仿宋_GB2312" w:cs="仿宋;微软雅黑" w:eastAsia="仿宋_GB2312"/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人及联系方式</w:t>
      </w:r>
    </w:p>
    <w:p>
      <w:pPr>
        <w:pStyle w:val="Normal"/>
        <w:ind w:left="5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孙培华   ＱＱ：</w:t>
      </w:r>
      <w:r>
        <w:rPr>
          <w:rFonts w:eastAsia="仿宋_GB2312" w:cs="仿宋;微软雅黑" w:ascii="仿宋_GB2312" w:hAnsi="仿宋_GB2312"/>
          <w:sz w:val="30"/>
          <w:szCs w:val="30"/>
        </w:rPr>
        <w:t>113062686</w:t>
      </w:r>
    </w:p>
    <w:p>
      <w:pPr>
        <w:pStyle w:val="Normal"/>
        <w:ind w:left="5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left="5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大学生微电影大赛方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大学生摄影大赛方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大学生网文大赛方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大学生动漫大赛方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大学生网络创新创业大赛方案</w:t>
      </w:r>
    </w:p>
    <w:p>
      <w:pPr>
        <w:pStyle w:val="Normal"/>
        <w:ind w:left="98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left="5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　　　　　　　　　　　　　　　　　　党委宣传部</w:t>
      </w:r>
    </w:p>
    <w:p>
      <w:pPr>
        <w:pStyle w:val="Normal"/>
        <w:ind w:left="5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　　　　　　　　　　　　　　　２０１５年９月２４日</w:t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１</w:t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大学生微电影大赛方案</w:t>
      </w:r>
    </w:p>
    <w:p>
      <w:pPr>
        <w:pStyle w:val="Normal"/>
        <w:autoSpaceDE w:val="false"/>
        <w:spacing w:lineRule="atLeast" w:line="580"/>
        <w:ind w:firstLine="56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一、参赛办法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对象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三江学院全日制在校学生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数量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以学院为参赛单位。每院限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3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部微电影作品，每部作品作者限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人以内，每部作品可配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名指导教师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二、作品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内容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作品须为２０１５年原创（即２０１５年１月１日至提交截止日在网络上发表的作品），呈现大学学习生活中的精彩故事，展示青年学生的青春风采和精神风貌，内容积极健康向上，遵守国家法律法规，符合网络文化节主题，传递青春正能量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格式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lang w:val="zh-CN"/>
        </w:rPr>
        <w:t>作品须为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AVI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MOV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MP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lang w:val="zh-CN"/>
        </w:rPr>
        <w:t>格式原始作品，分辨率不小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lang w:val="zh-CN"/>
        </w:rPr>
        <w:t>1920px×1080px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作品时长原则上在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分钟以内，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分钟左右为宜。画面清晰，声音清楚，提倡标注字幕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三、报送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网上提交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9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5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—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，参赛学院依据《微电影大赛作品申请表》要求填写报名信息，提交至承办部门，待参赛作品经学校网络文化建设管理部门（党委宣传部）审核后，自行在网络平台发布传播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书面报名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参赛作品须提供作品发布传播的网络链接地址，包括网页截图和转发、评论和引用量等（取单一网络平台的最高值，不用重复累加），以及能佐证作品网络影响力的材料。学校网络文化建设管理部门（党委宣传部）对参赛作品审核，对作品的立场观点、原创性及网络影响力证明材料真实性进行把关，并在申报表上加盖部门公章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所有纸质材料须提交至活动承办方，材料报送截至：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日。逾期不予受理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四、活动流程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作品展播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作品入围后，承办方将另行通知作者提交影片高清版、剧照及片花等，在展播平台上展示优秀参赛作品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专家评审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由承办方从参赛作品中评选出各类奖项。</w:t>
      </w:r>
    </w:p>
    <w:p>
      <w:pPr>
        <w:pStyle w:val="Normal"/>
        <w:autoSpaceDE w:val="false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五、作品评选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zh-CN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、网络评选：凡符合大赛要求的参赛作品，我们将按收稿先后顺序上传官方微博微信等进行网络展示，根据师生阅读量和点赞量进行初步评选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、专家评委决选：校党委宣传部将邀请有关专业人士对作品进行最后评选，评定各个奖项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六、奖项设置</w:t>
      </w:r>
      <w:r>
        <w:rPr>
          <w:rFonts w:ascii="宋体;SimSun" w:hAnsi="宋体;SimSun" w:cs="Calibri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本次大学生微电影大赛设一、二、三等奖及优秀奖若干；获奖者将由主办单位颁发荣誉证书及奖品。同时，获奖作品将择优推荐参加全国大学生微电影大赛。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Calibri"/>
          <w:b/>
          <w:b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七、赛事举办与承办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zh-CN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有关大赛动态，将通过学校新闻网、三江学院微博、微信及时发布，并开通论坛进行作品展示、交流讨论，确保大赛公平、公正、公开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>　　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承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办：文新院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>　　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媒体支持：三江学院新闻网、《三江学院报》、三江学院官方微信、微博</w:t>
      </w:r>
    </w:p>
    <w:p>
      <w:pPr>
        <w:pStyle w:val="Normal"/>
        <w:autoSpaceDE w:val="false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联系人：季丹军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   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投稿邮箱：</w:t>
      </w:r>
      <w:r>
        <w:rPr>
          <w:rFonts w:eastAsia="仿宋;微软雅黑" w:cs="黑体;SimHei" w:ascii="仿宋;微软雅黑" w:hAnsi="仿宋;微软雅黑"/>
          <w:kern w:val="0"/>
          <w:sz w:val="30"/>
          <w:szCs w:val="30"/>
          <w:lang w:val="zh-CN"/>
        </w:rPr>
        <w:t>5728200@qq.com</w:t>
      </w:r>
    </w:p>
    <w:p>
      <w:pPr>
        <w:pStyle w:val="Normal"/>
        <w:autoSpaceDE w:val="false"/>
        <w:spacing w:lineRule="atLeast" w:line="540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附件：《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全国大学生微电影大赛作品申报表》</w:t>
      </w:r>
    </w:p>
    <w:p>
      <w:pPr>
        <w:pStyle w:val="Normal"/>
        <w:autoSpaceDE w:val="false"/>
        <w:ind w:right="560" w:hanging="0"/>
        <w:jc w:val="right"/>
        <w:rPr>
          <w:rFonts w:ascii="仿宋;微软雅黑" w:hAnsi="仿宋;微软雅黑" w:eastAsia="仿宋;微软雅黑" w:cs="宋体;SimSun"/>
          <w:kern w:val="0"/>
          <w:sz w:val="28"/>
          <w:szCs w:val="28"/>
          <w:lang w:val="zh-CN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right="1160" w:hanging="0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党委宣传部</w:t>
      </w:r>
    </w:p>
    <w:p>
      <w:pPr>
        <w:pStyle w:val="Normal"/>
        <w:autoSpaceDE w:val="false"/>
        <w:ind w:right="300" w:hanging="0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２０１５年９月２４日</w:t>
      </w:r>
    </w:p>
    <w:p>
      <w:pPr>
        <w:pStyle w:val="Normal"/>
        <w:autoSpaceDE w:val="false"/>
        <w:rPr>
          <w:rFonts w:ascii="Calibri" w:hAnsi="Calibri" w:eastAsia="仿宋;微软雅黑" w:cs="Calibri"/>
          <w:kern w:val="0"/>
          <w:sz w:val="28"/>
          <w:szCs w:val="28"/>
          <w:lang w:val="zh-CN"/>
        </w:rPr>
      </w:pPr>
      <w:r>
        <w:rPr>
          <w:rFonts w:eastAsia="仿宋;微软雅黑"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jc w:val="center"/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</w:pPr>
      <w:r>
        <w:rPr>
          <w:rFonts w:cs="???????;Times New Roman" w:ascii="???????;Times New Roman" w:hAnsi="???????;Times New Roman"/>
          <w:kern w:val="0"/>
          <w:sz w:val="30"/>
          <w:szCs w:val="30"/>
          <w:lang w:val="zh-CN"/>
        </w:rPr>
        <w:t>2015</w:t>
      </w:r>
      <w:r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  <w:t>年全国大学生微电影大赛作品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3017"/>
      </w:tblGrid>
      <w:tr>
        <w:trPr>
          <w:trHeight w:val="657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信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请在所选类别前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Cambria Math" w:hAnsi="Cambria Math" w:cs="Cambria Math"/>
                <w:kern w:val="0"/>
                <w:sz w:val="28"/>
                <w:szCs w:val="28"/>
                <w:lang w:val="zh-CN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二选一）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剧情片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纪录片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网络链接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点击率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地址邮编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师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部门职务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其他成员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87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40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限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35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意见</w:t>
            </w:r>
          </w:p>
        </w:tc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3912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tLeast" w:line="540"/>
              <w:ind w:firstLine="6017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网络文化建设管理部门意见</w:t>
            </w:r>
          </w:p>
        </w:tc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tLeast" w:line="540"/>
              <w:ind w:right="560" w:firstLine="5872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２</w:t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大学生摄影大赛方案</w:t>
      </w:r>
    </w:p>
    <w:p>
      <w:pPr>
        <w:pStyle w:val="Normal"/>
        <w:autoSpaceDE w:val="false"/>
        <w:spacing w:lineRule="atLeast" w:line="58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Calibri"/>
          <w:b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一、参赛办法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对象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三江学院全日制在校学生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数量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以学院为参赛单位。每院限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幅（组）摄影作品，可配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名指导教师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二、作品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内容要求</w:t>
      </w:r>
    </w:p>
    <w:p>
      <w:pPr>
        <w:pStyle w:val="Normal"/>
        <w:autoSpaceDE w:val="false"/>
        <w:spacing w:lineRule="atLeast" w:line="580"/>
        <w:ind w:firstLine="567"/>
        <w:rPr>
          <w:rFonts w:ascii="仿宋;微软雅黑" w:hAnsi="仿宋;微软雅黑" w:eastAsia="仿宋;微软雅黑" w:cs="仿宋;微软雅黑"/>
          <w:kern w:val="0"/>
          <w:sz w:val="30"/>
          <w:szCs w:val="30"/>
          <w:highlight w:val="white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highlight w:val="white"/>
          <w:lang w:val="zh-CN"/>
        </w:rPr>
        <w:t>作品须为２０１５年原创（即２０１５年１月１日至提交截止日前在网络上发表的作品），记录身边的文明行为、精彩时刻、感人时刻，定格青春风景，分享成长印象，内容积极健康向上，遵守国家法律法规，把培育和践行社会主义核心价值观生活化、具体化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格式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作品须是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jpg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格式，文件不大于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6MB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，必须保留原始文件，原始文件要求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80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万像素以上，每张图片可配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4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字以内说明。图片故事作品必须以组图形式上传，照片数量必须在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3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张（包含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3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张）以上方可成为有效作品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三、报送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网上提交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9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5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—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，参赛学院依据《摄影大赛作品申请表》要求填写报名信息，提交至承办部门，待参赛作品经学校网络文化建设管理部门（党委宣传部）审核后，鼓励自行在本校及其他网络平台传播展示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书面报名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参赛作品须提供作品发布传播的网络链接地址，包括网页截图和转发、评论和引用量等（取单一网络平台的最高值，不用重复累加），以及能佐证作品网络影响力的材料。学校网络文化建设管理部门（党委宣传部）对参赛作品审核，对作品的立场观点、原创性及网络影响力证明材料真实性进行把关，并在申报表上加盖部门公章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所有纸质材料须提交至活动承办方，材料报送截至：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日。逾期不予受理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四、活动流程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作品展播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承办方将在展播平台上展示优秀参赛作品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专家评审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由承办方从参赛作品中评选出各类奖项。</w:t>
      </w:r>
    </w:p>
    <w:p>
      <w:pPr>
        <w:pStyle w:val="Normal"/>
        <w:autoSpaceDE w:val="false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五、作品评选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．网络评选：凡符合大赛要求的参赛作品，我们将按收稿先后顺序上传官方微博微信等进行网络展示，根据师生阅读量和点赞量进行初步评选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．专家评委决选：校党委宣传部将邀请有关专业人士对作品进行最后评选，评定各个奖项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六、奖项设置</w:t>
      </w:r>
      <w:r>
        <w:rPr>
          <w:rFonts w:ascii="宋体;SimSun" w:hAnsi="宋体;SimSun" w:cs="Calibri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本次大学生摄影大赛作品包括校园风采、社会纪实、创意摄影和图片故事等类别，各类别设一、二、三等奖及优秀奖若干；获奖者将由主办单位颁发荣誉证书及奖品。同时，获奖作品将择优推荐参加全国大学生摄影大赛。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Calibri"/>
          <w:b/>
          <w:b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七、赛事举办与承办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有关大赛动态，将通过学校新闻网、三江学院微博、微信及时发布，并开通论坛进行作品展示、交流讨论，确保大赛公平、公正、公开。</w:t>
      </w:r>
    </w:p>
    <w:p>
      <w:pPr>
        <w:pStyle w:val="Normal"/>
        <w:autoSpaceDE w:val="false"/>
        <w:ind w:firstLine="600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承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办：三江学院党委宣传部</w:t>
      </w:r>
    </w:p>
    <w:p>
      <w:pPr>
        <w:pStyle w:val="Normal"/>
        <w:autoSpaceDE w:val="false"/>
        <w:ind w:firstLine="600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媒体支持：三江学院新闻网、《三江学院报》、三江学院官方微信、微博</w:t>
      </w:r>
    </w:p>
    <w:p>
      <w:pPr>
        <w:pStyle w:val="Normal"/>
        <w:autoSpaceDE w:val="false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联系人：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孙培华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       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投稿邮箱：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113062686@qq.com</w:t>
      </w:r>
    </w:p>
    <w:p>
      <w:pPr>
        <w:pStyle w:val="Normal"/>
        <w:autoSpaceDE w:val="false"/>
        <w:spacing w:lineRule="atLeast" w:line="540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附件：《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全国大学生摄影大赛作品申报表》</w:t>
      </w:r>
    </w:p>
    <w:p>
      <w:pPr>
        <w:pStyle w:val="Normal"/>
        <w:autoSpaceDE w:val="false"/>
        <w:ind w:right="560" w:hanging="0"/>
        <w:jc w:val="right"/>
        <w:rPr>
          <w:rFonts w:ascii="仿宋;微软雅黑" w:hAnsi="仿宋;微软雅黑" w:eastAsia="仿宋;微软雅黑" w:cs="宋体;SimSun"/>
          <w:kern w:val="0"/>
          <w:sz w:val="30"/>
          <w:szCs w:val="30"/>
          <w:lang w:val="zh-CN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right="1460" w:hanging="0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党委宣传部</w:t>
      </w:r>
    </w:p>
    <w:p>
      <w:pPr>
        <w:pStyle w:val="Normal"/>
        <w:autoSpaceDE w:val="false"/>
        <w:ind w:right="600" w:hanging="0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２０１５年９月２４日</w:t>
      </w:r>
    </w:p>
    <w:p>
      <w:pPr>
        <w:pStyle w:val="Normal"/>
        <w:autoSpaceDE w:val="false"/>
        <w:rPr>
          <w:rFonts w:ascii="Calibri" w:hAnsi="Calibri" w:eastAsia="仿宋;微软雅黑" w:cs="Calibri"/>
          <w:kern w:val="0"/>
          <w:sz w:val="28"/>
          <w:szCs w:val="28"/>
          <w:lang w:val="zh-CN"/>
        </w:rPr>
      </w:pPr>
      <w:r>
        <w:rPr>
          <w:rFonts w:eastAsia="仿宋;微软雅黑"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201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全国大学生摄影大赛参赛作品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058"/>
        <w:gridCol w:w="1740"/>
        <w:gridCol w:w="2014"/>
      </w:tblGrid>
      <w:tr>
        <w:trPr>
          <w:trHeight w:val="51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校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传账号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所属部门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者信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地址邮编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信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Segoe UI Symbol;微软雅黑" w:ascii="Segoe UI Symbol;微软雅黑" w:hAnsi="Segoe UI Symbol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校园风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Segoe UI Symbol;微软雅黑" w:hAnsi="Segoe UI Symbol;微软雅黑" w:cs="Segoe UI Symbol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社会纪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;微软雅黑" w:ascii="Segoe UI Symbol;微软雅黑" w:hAnsi="Segoe UI Symbol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创意摄影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Segoe UI Symbol;微软雅黑" w:hAnsi="Segoe UI Symbol;微软雅黑" w:cs="Segoe UI Symbol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图片故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网络链接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简介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09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网络文化建设管理部门意见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right="743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;微软雅黑" w:hAnsi="仿宋;微软雅黑" w:eastAsia="仿宋;微软雅黑" w:cs="宋体;SimSun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附件３</w:t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大学生网文大赛方案</w:t>
      </w:r>
    </w:p>
    <w:p>
      <w:pPr>
        <w:pStyle w:val="Normal"/>
        <w:autoSpaceDE w:val="false"/>
        <w:rPr>
          <w:rFonts w:ascii="宋体;SimSun" w:hAnsi="宋体;SimSun" w:cs="Calibri"/>
          <w:b/>
          <w:b/>
          <w:bCs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一、参赛对象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三江学院全日制在校学生</w:t>
      </w:r>
    </w:p>
    <w:p>
      <w:pPr>
        <w:pStyle w:val="Normal"/>
        <w:autoSpaceDE w:val="false"/>
        <w:rPr>
          <w:rFonts w:ascii="宋体;SimSun" w:hAnsi="宋体;SimSun" w:cs="Calibri"/>
          <w:b/>
          <w:b/>
          <w:bCs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二、投稿截止时间</w:t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 </w:t>
      </w:r>
      <w:r>
        <w:rPr>
          <w:rFonts w:cs="Calibri" w:ascii="Calibri" w:hAnsi="Calibri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Calibri" w:hAnsi="Calibri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Calibri" w:hAnsi="Calibri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eastAsia="Calibri" w:cs="Calibri" w:ascii="Calibri" w:hAnsi="Calibri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三、作品要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．内容要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作品须为原创（即２０１５年１月１日至提交截止日前在网络上发表的作品），以传承和弘扬社会主义核心价值观为导向，激发大学生网络创作热情，从抒发爱国情怀、树立报国志向、关注社会热点、讲述成长故事等角度，撰写有吸引力、有感染力的网络文章。内容积极健康向上，遵守国家法律法规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．格式要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体裁不限，鼓励创新，字数不超过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500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字，允许在文章中配图表。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四、报送要求</w:t>
      </w:r>
    </w:p>
    <w:p>
      <w:pPr>
        <w:pStyle w:val="Normal"/>
        <w:autoSpaceDE w:val="false"/>
        <w:ind w:firstLine="600"/>
        <w:rPr>
          <w:rFonts w:ascii="仿宋;微软雅黑" w:hAnsi="仿宋;微软雅黑" w:eastAsia="仿宋;微软雅黑" w:cs="宋体;SimSun"/>
          <w:bCs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bCs/>
          <w:kern w:val="0"/>
          <w:sz w:val="30"/>
          <w:szCs w:val="30"/>
          <w:lang w:val="zh-CN"/>
        </w:rPr>
        <w:t>１</w:t>
      </w:r>
      <w:r>
        <w:rPr>
          <w:rFonts w:eastAsia="仿宋;微软雅黑" w:cs="宋体;SimSun" w:ascii="仿宋;微软雅黑" w:hAnsi="仿宋;微软雅黑"/>
          <w:bCs/>
          <w:kern w:val="0"/>
          <w:sz w:val="30"/>
          <w:szCs w:val="30"/>
          <w:lang w:val="zh-CN"/>
        </w:rPr>
        <w:t>.</w:t>
      </w:r>
      <w:r>
        <w:rPr>
          <w:rFonts w:ascii="仿宋;微软雅黑" w:hAnsi="仿宋;微软雅黑" w:cs="宋体;SimSun" w:eastAsia="仿宋;微软雅黑"/>
          <w:bCs/>
          <w:kern w:val="0"/>
          <w:sz w:val="30"/>
          <w:szCs w:val="30"/>
          <w:lang w:val="zh-CN"/>
        </w:rPr>
        <w:t>网上提交</w:t>
      </w:r>
    </w:p>
    <w:p>
      <w:pPr>
        <w:pStyle w:val="Normal"/>
        <w:autoSpaceDE w:val="false"/>
        <w:ind w:firstLine="600"/>
        <w:rPr>
          <w:rFonts w:ascii="仿宋;微软雅黑" w:hAnsi="仿宋;微软雅黑" w:eastAsia="仿宋;微软雅黑" w:cs="Calibri"/>
          <w:bCs/>
          <w:kern w:val="0"/>
          <w:sz w:val="30"/>
          <w:szCs w:val="30"/>
          <w:lang w:val="zh-CN"/>
        </w:rPr>
      </w:pPr>
      <w:r>
        <w:rPr>
          <w:rFonts w:ascii="仿宋;微软雅黑" w:hAnsi="仿宋;微软雅黑" w:cs="Calibri" w:eastAsia="仿宋;微软雅黑"/>
          <w:bCs/>
          <w:kern w:val="0"/>
          <w:sz w:val="30"/>
          <w:szCs w:val="30"/>
          <w:lang w:val="zh-CN"/>
        </w:rPr>
        <w:t>参赛作品进学校网络文化建设管理部门（党委宣传部）审核后，自行在网络平台发布传播，鼓励上传到中国大学生在线相关展示平台。</w:t>
      </w:r>
    </w:p>
    <w:p>
      <w:pPr>
        <w:pStyle w:val="Normal"/>
        <w:autoSpaceDE w:val="false"/>
        <w:ind w:firstLine="600"/>
        <w:rPr>
          <w:rFonts w:ascii="仿宋;微软雅黑" w:hAnsi="仿宋;微软雅黑" w:eastAsia="仿宋;微软雅黑" w:cs="Calibri"/>
          <w:bCs/>
          <w:kern w:val="0"/>
          <w:sz w:val="30"/>
          <w:szCs w:val="30"/>
          <w:lang w:val="zh-CN"/>
        </w:rPr>
      </w:pPr>
      <w:r>
        <w:rPr>
          <w:rFonts w:ascii="仿宋;微软雅黑" w:hAnsi="仿宋;微软雅黑" w:cs="Calibri" w:eastAsia="仿宋;微软雅黑"/>
          <w:bCs/>
          <w:kern w:val="0"/>
          <w:sz w:val="30"/>
          <w:szCs w:val="30"/>
          <w:lang w:val="zh-CN"/>
        </w:rPr>
        <w:t>２</w:t>
      </w:r>
      <w:r>
        <w:rPr>
          <w:rFonts w:eastAsia="仿宋;微软雅黑" w:cs="Calibri" w:ascii="仿宋;微软雅黑" w:hAnsi="仿宋;微软雅黑"/>
          <w:bCs/>
          <w:kern w:val="0"/>
          <w:sz w:val="30"/>
          <w:szCs w:val="30"/>
          <w:lang w:val="zh-CN"/>
        </w:rPr>
        <w:t>.</w:t>
      </w:r>
      <w:r>
        <w:rPr>
          <w:rFonts w:ascii="仿宋;微软雅黑" w:hAnsi="仿宋;微软雅黑" w:cs="Calibri" w:eastAsia="仿宋;微软雅黑"/>
          <w:bCs/>
          <w:kern w:val="0"/>
          <w:sz w:val="30"/>
          <w:szCs w:val="30"/>
          <w:lang w:val="zh-CN"/>
        </w:rPr>
        <w:t>书面报名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参赛作品须提供作品发布传播的网络链接地址，包括网页截图和转发、评论和引用量等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(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取单一网络平台的最高值，不用重复累加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)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，可根据实际需要提供包括领导批示、成果鉴定、专家推荐信等能佐证作品网络影响力的材料。发表网络平台不限，其整体版面设计作为网络文章的一部分，在评选时作为一定的评价指标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eastAsia="Calibri" w:cs="Calibri" w:ascii="Calibri" w:hAnsi="Calibri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五、作品评选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．网络评选：凡符合大赛要求的参赛作品，我们将按收稿先后顺序上传官方微博微信等进行网络展示，根据师生阅读量和点赞量进行初步评选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．专家评委决选：校党委宣传部将邀请有关专业人士对作品进行最后评选，评定各个奖项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六、奖项设置</w:t>
      </w:r>
      <w:r>
        <w:rPr>
          <w:rFonts w:ascii="宋体;SimSun" w:hAnsi="宋体;SimSun" w:cs="Calibri"/>
          <w:b/>
          <w:bCs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本次网文大赛设一、二、三等奖及优秀奖若干；获奖者将由主办单位颁发荣誉证书及奖品。同时，获奖作品将择优推荐参加全国大学生网文大赛。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eastAsia="Calibri" w:cs="Calibri" w:ascii="Calibri" w:hAnsi="Calibri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七、赛事举办与承办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有关大赛动态，将通过学校新闻网、三江学院微博、微信及时发布，并开通论坛进行作品展示、交流讨论，确保大赛公平、公正、公开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承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办：三江学院党委宣传部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媒体支持：三江学院新闻网、《三江学院报》、三江学院官方微信、微博</w:t>
      </w:r>
    </w:p>
    <w:p>
      <w:pPr>
        <w:pStyle w:val="Normal"/>
        <w:autoSpaceDE w:val="false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联系人：孙培华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投稿邮箱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  <w:lang w:val="zh-CN"/>
        </w:rPr>
        <w:t>: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113062686@qq.com</w:t>
      </w:r>
    </w:p>
    <w:p>
      <w:pPr>
        <w:pStyle w:val="Normal"/>
        <w:autoSpaceDE w:val="false"/>
        <w:spacing w:lineRule="atLeast" w:line="540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附件：《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全国大学生网文大赛作品申报表》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right="560" w:hanging="0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党委宣传部</w:t>
      </w:r>
    </w:p>
    <w:p>
      <w:pPr>
        <w:pStyle w:val="Normal"/>
        <w:autoSpaceDE w:val="false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２０１５年９月２４日</w:t>
      </w:r>
    </w:p>
    <w:p>
      <w:pPr>
        <w:pStyle w:val="Normal"/>
        <w:autoSpaceDE w:val="false"/>
        <w:rPr>
          <w:rFonts w:ascii="Calibri" w:hAnsi="Calibri" w:eastAsia="仿宋;微软雅黑" w:cs="Calibri"/>
          <w:kern w:val="0"/>
          <w:sz w:val="28"/>
          <w:szCs w:val="28"/>
          <w:lang w:val="zh-CN"/>
        </w:rPr>
      </w:pPr>
      <w:r>
        <w:rPr>
          <w:rFonts w:eastAsia="仿宋;微软雅黑"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jc w:val="center"/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</w:pPr>
      <w:r>
        <w:rPr>
          <w:rFonts w:cs="???????;Times New Roman" w:ascii="???????;Times New Roman" w:hAnsi="???????;Times New Roman"/>
          <w:kern w:val="0"/>
          <w:sz w:val="30"/>
          <w:szCs w:val="30"/>
          <w:lang w:val="zh-CN"/>
        </w:rPr>
        <w:t>2015</w:t>
      </w:r>
      <w:r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  <w:t>年全国大学生网文大赛作品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2693"/>
        <w:gridCol w:w="1559"/>
        <w:gridCol w:w="2583"/>
      </w:tblGrid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6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6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网络链接</w:t>
            </w:r>
          </w:p>
        </w:tc>
        <w:tc>
          <w:tcPr>
            <w:tcW w:w="6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评论量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地址邮编</w:t>
            </w:r>
          </w:p>
        </w:tc>
        <w:tc>
          <w:tcPr>
            <w:tcW w:w="6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部门职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8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限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字以内）</w:t>
            </w:r>
          </w:p>
        </w:tc>
      </w:tr>
      <w:tr>
        <w:trPr>
          <w:trHeight w:val="325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网络建设管理部门意见</w:t>
            </w:r>
          </w:p>
        </w:tc>
        <w:tc>
          <w:tcPr>
            <w:tcW w:w="8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tLeas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  <w:tab/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kern w:val="0"/>
          <w:sz w:val="28"/>
          <w:szCs w:val="28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zh-CN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４</w:t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大学生动漫大赛方案</w:t>
      </w:r>
    </w:p>
    <w:p>
      <w:pPr>
        <w:pStyle w:val="Normal"/>
        <w:autoSpaceDE w:val="false"/>
        <w:spacing w:lineRule="atLeast" w:line="580"/>
        <w:ind w:firstLine="56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一、参赛办法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对象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三江学院全日制在校学生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数量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以学院为参赛单位。每院限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3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部动漫作品，每部作品作者限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人以内，可配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名指导教师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二、作品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内容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作品须为原创（即２０１５年１月１日至提交截止日前在网络上发表的作品），内容积极健康向上，遵守国家法律法规。激发大学生以优秀传统文化元素为基础，融合新理念，运用新技术，创作贴近师生思想、学习、工作和生活实际，在思想融入、情景设计、表达演绎、剪辑制作等方面具有较高的水平，能体现正确价值导向，引发情感共鸣的优秀动漫作品。</w:t>
      </w:r>
    </w:p>
    <w:p>
      <w:pPr>
        <w:pStyle w:val="Normal"/>
        <w:autoSpaceDE w:val="false"/>
        <w:spacing w:lineRule="atLeast" w:line="580"/>
        <w:ind w:firstLine="567"/>
        <w:rPr>
          <w:rFonts w:ascii="仿宋;微软雅黑" w:hAnsi="仿宋;微软雅黑" w:eastAsia="仿宋;微软雅黑" w:cs="仿宋;微软雅黑"/>
          <w:kern w:val="0"/>
          <w:sz w:val="30"/>
          <w:szCs w:val="30"/>
          <w:highlight w:val="white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highlight w:val="white"/>
          <w:lang w:val="zh-CN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格式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漫画作品投稿作品为四格漫画或单幅插画。画稿要求基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highlight w:val="white"/>
          <w:lang w:val="zh-CN"/>
        </w:rPr>
        <w:t>A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尺寸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highlight w:val="white"/>
          <w:lang w:val="zh-CN"/>
        </w:rPr>
        <w:t>210mm×297mm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）纸张创作的作品，画稿四周请保留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highlight w:val="white"/>
          <w:lang w:val="zh-CN"/>
        </w:rPr>
        <w:t>2cm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highlight w:val="white"/>
          <w:lang w:val="zh-CN"/>
        </w:rPr>
        <w:t>JPEG:RGB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图，分辨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highlight w:val="white"/>
          <w:lang w:val="zh-CN"/>
        </w:rPr>
        <w:t>100 DPI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（作品入围后，需另外提交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highlight w:val="white"/>
          <w:lang w:val="zh-CN"/>
        </w:rPr>
        <w:t>TIFF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文件）。阅读顺序可根据个人习惯选择从左到右或从右到左，需要在作品首页注明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lang w:val="zh-CN"/>
        </w:rPr>
        <w:t>动画短片作品须为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AVI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MOV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MP4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lang w:val="zh-CN"/>
        </w:rPr>
        <w:t>格式原始作品，分辨率不小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lang w:val="zh-CN"/>
        </w:rPr>
        <w:t>1920px×1080px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作品时长原则上在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分钟以内，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分钟左右为宜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三、报送要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网上提交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9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5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—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，参赛学院依据《动漫大赛作品申请表》要求填写报名信息，提交至承办部门，待参赛作品经学校网络文化建设管理部门审核（党委宣传部）后，自行在网络平台发布传播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书面报名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参赛作品须提供作品发布传播的网络链接地址，包括网页截图和转发、评论和引用量等（取单一网络平台的最高值，不用重复累加），以及能佐证作品网络影响力的材料。学校网络文化建设管理部门（党委宣传部）对参赛作品审核，对作品的立场观点、原创性及网络影响力证明材料真实性进行把关，并在申报表上加盖部门公章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所有纸质材料须提交至活动承办方，材料报送截至：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日。逾期不予受理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四、活动流程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作品展播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承办方将在展播平台上展示优秀参赛作品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专家评审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由承办方从参赛作品中评选出各类奖项。</w:t>
      </w:r>
    </w:p>
    <w:p>
      <w:pPr>
        <w:pStyle w:val="Normal"/>
        <w:autoSpaceDE w:val="false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五、作品评选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、网络评选：凡符合大赛要求的参赛作品，我们将按收稿先后顺序上传官方微博微信等进行网络展示，根据师生阅读量和点赞量进行初步评选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、专家评委决选：校党委宣传部将邀请有关专业人士对作品进行最后评选，评定各个奖项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六、奖项设置</w:t>
      </w:r>
      <w:r>
        <w:rPr>
          <w:rFonts w:ascii="宋体;SimSun" w:hAnsi="宋体;SimSun" w:cs="Calibri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本次大学生动漫大赛作品设一、二、三等奖及优秀奖若干；获奖者将由主办单位颁发荣誉证书及奖品。同时，获奖作品将择优推荐参加全国大学生动漫大赛。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Calibri"/>
          <w:b/>
          <w:b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七、赛事举办与承办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有关大赛动态，将通过学校新闻网、三江学院微博、微信及时发布，并开通论坛进行作品展示、交流讨论，确保大赛公平、公正、公开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承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办：艺术学院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媒体支持：三江学院新闻网、《三江学院报》、三江学院官方微信、微博</w:t>
      </w:r>
    </w:p>
    <w:p>
      <w:pPr>
        <w:pStyle w:val="Normal"/>
        <w:autoSpaceDE w:val="false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联系人：吴明明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   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投稿邮箱：</w:t>
      </w:r>
      <w:r>
        <w:rPr>
          <w:rFonts w:eastAsia="仿宋;微软雅黑" w:cs="黑体;SimHei" w:ascii="仿宋;微软雅黑" w:hAnsi="仿宋;微软雅黑"/>
          <w:kern w:val="0"/>
          <w:sz w:val="30"/>
          <w:szCs w:val="30"/>
          <w:lang w:val="zh-CN"/>
        </w:rPr>
        <w:t>164127224@qq.com</w:t>
      </w:r>
    </w:p>
    <w:p>
      <w:pPr>
        <w:pStyle w:val="Normal"/>
        <w:autoSpaceDE w:val="false"/>
        <w:spacing w:lineRule="atLeast" w:line="540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附件：《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全国大学生动漫大赛作品申报表》</w:t>
      </w:r>
    </w:p>
    <w:p>
      <w:pPr>
        <w:pStyle w:val="Normal"/>
        <w:autoSpaceDE w:val="false"/>
        <w:ind w:right="560" w:hanging="0"/>
        <w:jc w:val="right"/>
        <w:rPr>
          <w:rFonts w:ascii="仿宋;微软雅黑" w:hAnsi="仿宋;微软雅黑" w:eastAsia="仿宋;微软雅黑" w:cs="宋体;SimSun"/>
          <w:kern w:val="0"/>
          <w:sz w:val="30"/>
          <w:szCs w:val="30"/>
          <w:lang w:val="zh-CN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right="560" w:hanging="0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党委宣传部</w:t>
      </w:r>
    </w:p>
    <w:p>
      <w:pPr>
        <w:pStyle w:val="Normal"/>
        <w:autoSpaceDE w:val="false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２０１５年９月２４日</w:t>
      </w:r>
    </w:p>
    <w:p>
      <w:pPr>
        <w:pStyle w:val="Normal"/>
        <w:autoSpaceDE w:val="false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40"/>
        <w:jc w:val="center"/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</w:pPr>
      <w:r>
        <w:rPr>
          <w:rFonts w:cs="???????;Times New Roman" w:ascii="???????;Times New Roman" w:hAnsi="???????;Times New Roman"/>
          <w:kern w:val="0"/>
          <w:sz w:val="30"/>
          <w:szCs w:val="30"/>
          <w:lang w:val="zh-CN"/>
        </w:rPr>
        <w:t>2015</w:t>
      </w:r>
      <w:r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  <w:t>年全国大学生动漫大赛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8"/>
        <w:gridCol w:w="1433"/>
        <w:gridCol w:w="2961"/>
      </w:tblGrid>
      <w:tr>
        <w:trPr>
          <w:trHeight w:val="515" w:hRule="atLeast"/>
        </w:trPr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信息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请在所选类别前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Cambria Math" w:hAnsi="Cambria Math" w:cs="Cambria Math"/>
                <w:kern w:val="0"/>
                <w:sz w:val="28"/>
                <w:szCs w:val="28"/>
                <w:lang w:val="zh-CN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限三选一）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动画短片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四格漫画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单幅插画</w:t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个人项目（）团队项目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网络链接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lang w:val="zh-CN"/>
              </w:rPr>
              <w:t>（动画短片参赛者提供）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lang w:val="zh-CN"/>
              </w:rPr>
              <w:t>（动画短片参赛者提供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评论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lang w:val="zh-CN"/>
              </w:rPr>
              <w:t>（动画短片参赛者提供）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地址邮编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部门职务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其他成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40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限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67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意见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700" w:firstLine="4052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tLeast" w:line="540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</w:t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网络文化建设管理部门意见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tLeast" w:line="540"/>
              <w:ind w:right="560" w:firstLine="137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  <w:lang w:val="zh-CN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５</w:t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大学生网络创新创业大赛方案</w:t>
      </w:r>
    </w:p>
    <w:p>
      <w:pPr>
        <w:pStyle w:val="Normal"/>
        <w:autoSpaceDE w:val="false"/>
        <w:spacing w:lineRule="atLeast" w:line="58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Calibri"/>
          <w:b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一、参赛办法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对象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三江学院全日制在校学生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参赛数量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以学院为参赛单位选派参赛团队，每个学院限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个团队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,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每个团队限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人以内，每个团队可上传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项作品、可配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名指导老师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二、参与方式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．经承办部门审核后，各参赛团队可上传具有创意或商业前景的产品或硬件、移动应用或软件和互联网创新项目的产品项目介绍说明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PPT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、产品项目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DEMO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（样稿）和商业规划书等。完成基础信息填写和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PPT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上传后获得唯一作品编号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．活动期间，承办方将联合相关单位在活动平台开设创新创业市场，定期发布各类创意任务，参赛队可从中选取感兴趣的任务并加以实现，得到发布者确认后，可得到任务奖金。同时，该项目也自动成为参赛作品且不占参赛团队作品名额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3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．对于参赛团队的参赛作品，承办方将组织专家就需求创新性、技术难度、产品价值、网络传播力、市场成效进行评审，同时将优秀作品向相关企业和投资机构推荐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三、报送要求</w:t>
      </w:r>
    </w:p>
    <w:p>
      <w:pPr>
        <w:pStyle w:val="Normal"/>
        <w:autoSpaceDE w:val="false"/>
        <w:spacing w:lineRule="atLeast" w:line="580"/>
        <w:ind w:firstLine="600"/>
        <w:rPr>
          <w:rFonts w:ascii="楷体;微软雅黑" w:hAnsi="楷体;微软雅黑" w:eastAsia="楷体;微软雅黑" w:cs="楷体;微软雅黑"/>
          <w:kern w:val="0"/>
          <w:sz w:val="30"/>
          <w:szCs w:val="30"/>
          <w:lang w:val="zh-CN"/>
        </w:rPr>
      </w:pPr>
      <w:r>
        <w:rPr>
          <w:rFonts w:eastAsia="楷体;微软雅黑" w:cs="楷体;微软雅黑" w:ascii="楷体;微软雅黑" w:hAnsi="楷体;微软雅黑"/>
          <w:kern w:val="0"/>
          <w:sz w:val="30"/>
          <w:szCs w:val="30"/>
          <w:lang w:val="zh-CN"/>
        </w:rPr>
        <w:t xml:space="preserve">1. </w:t>
      </w:r>
      <w:r>
        <w:rPr>
          <w:rFonts w:ascii="楷体;微软雅黑" w:hAnsi="楷体;微软雅黑" w:cs="楷体;微软雅黑" w:eastAsia="楷体;微软雅黑"/>
          <w:kern w:val="0"/>
          <w:sz w:val="30"/>
          <w:szCs w:val="30"/>
          <w:lang w:val="zh-CN"/>
        </w:rPr>
        <w:t>网上提交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9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5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—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日，经学校网络文化建设管理部门审核（党委宣传部）后，入围参赛团队经过专家组评比，方可代表学校参加全国大赛，参赛队登陆创新创业大赛官网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idea.yiban.cn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），依据《网络创意创业大赛作品申报表》要求填写报名信息，提交并得到唯一参赛编号视为完成报名。通过审核且愿意公开的创新创业项目计划将在活动平台进行展示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书面报名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学校网络文化建设管理部门（党委宣传部）对参赛项目审核，对项目内容、原创性及材料真实性进行把关，并在申报表上加盖部门公章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所有纸质材料提交至活动承办方，材料报送截至：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2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日。逾期不予受理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四、活动流程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1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作品展示与初评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组委会组织专家对参赛作品进行初评，并向通过初评的项目进一步收集产品及项目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>DEMO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用于展示。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楷体;微软雅黑"/>
          <w:kern w:val="0"/>
          <w:sz w:val="30"/>
          <w:szCs w:val="30"/>
          <w:lang w:val="zh-CN"/>
        </w:rPr>
      </w:pPr>
      <w:r>
        <w:rPr>
          <w:rFonts w:eastAsia="仿宋;微软雅黑" w:cs="楷体;微软雅黑" w:ascii="仿宋;微软雅黑" w:hAnsi="仿宋;微软雅黑"/>
          <w:kern w:val="0"/>
          <w:sz w:val="30"/>
          <w:szCs w:val="30"/>
          <w:lang w:val="zh-CN"/>
        </w:rPr>
        <w:t>2</w:t>
      </w:r>
      <w:r>
        <w:rPr>
          <w:rFonts w:ascii="仿宋;微软雅黑" w:hAnsi="仿宋;微软雅黑" w:cs="楷体;微软雅黑" w:eastAsia="仿宋;微软雅黑"/>
          <w:kern w:val="0"/>
          <w:sz w:val="30"/>
          <w:szCs w:val="30"/>
          <w:lang w:val="zh-CN"/>
        </w:rPr>
        <w:t>．产业交流及作品终评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邀请业界专家举办座谈交流，同时组织专家对入围终评的项目进行答辩评审，分析指导优秀创新创业项目，推动孵化资金引入。</w:t>
      </w:r>
    </w:p>
    <w:p>
      <w:pPr>
        <w:pStyle w:val="Normal"/>
        <w:autoSpaceDE w:val="false"/>
        <w:spacing w:lineRule="atLeast" w:line="580"/>
        <w:ind w:firstLine="600"/>
        <w:rPr>
          <w:rFonts w:ascii="宋体;SimSun" w:hAnsi="宋体;SimSun" w:cs="黑体;SimHei"/>
          <w:b/>
          <w:b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  <w:highlight w:val="white"/>
          <w:lang w:val="zh-CN"/>
        </w:rPr>
        <w:t>五、奖项设置</w:t>
      </w:r>
    </w:p>
    <w:p>
      <w:pPr>
        <w:pStyle w:val="Normal"/>
        <w:autoSpaceDE w:val="false"/>
        <w:spacing w:lineRule="atLeast" w:line="5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  <w:highlight w:val="white"/>
          <w:lang w:val="zh-CN"/>
        </w:rPr>
        <w:t>设特等奖、一等奖、二等奖、三等奖及若干专项奖。</w:t>
      </w:r>
    </w:p>
    <w:p>
      <w:pPr>
        <w:pStyle w:val="Normal"/>
        <w:autoSpaceDE w:val="false"/>
        <w:rPr>
          <w:rFonts w:ascii="宋体;SimSun" w:hAnsi="宋体;SimSun" w:cs="Calibri"/>
          <w:b/>
          <w:b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</w:t>
      </w:r>
      <w:r>
        <w:rPr>
          <w:rFonts w:eastAsia="Calibri" w:cs="Calibri" w:ascii="Calibri" w:hAnsi="Calibri"/>
          <w:b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  <w:lang w:val="zh-CN"/>
        </w:rPr>
        <w:t>六、赛事举办与承办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有关大赛动态，将通过学校新闻网、三江学院微博、微信及时发布，并开通论坛进行作品展示、交流讨论，确保大赛公平、公正、公开。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承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办：学工部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媒体支持：三江学院新闻网、《三江学院报》、三江学院官方微信、微博</w:t>
      </w:r>
    </w:p>
    <w:p>
      <w:pPr>
        <w:pStyle w:val="Normal"/>
        <w:autoSpaceDE w:val="false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联系人：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>尹娟</w:t>
      </w:r>
      <w:r>
        <w:rPr>
          <w:rFonts w:ascii="仿宋;微软雅黑" w:hAnsi="仿宋;微软雅黑" w:cs="Calibri" w:eastAsia="仿宋;微软雅黑"/>
          <w:kern w:val="0"/>
          <w:sz w:val="30"/>
          <w:szCs w:val="30"/>
          <w:lang w:val="zh-CN"/>
        </w:rPr>
        <w:t xml:space="preserve">      </w:t>
      </w:r>
    </w:p>
    <w:p>
      <w:pPr>
        <w:pStyle w:val="Normal"/>
        <w:autoSpaceDE w:val="false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  <w:t xml:space="preserve">    </w:t>
      </w:r>
      <w:r>
        <w:rPr>
          <w:rFonts w:ascii="仿宋;微软雅黑" w:hAnsi="仿宋;微软雅黑" w:cs="黑体;SimHei" w:eastAsia="仿宋;微软雅黑"/>
          <w:kern w:val="0"/>
          <w:sz w:val="30"/>
          <w:szCs w:val="30"/>
          <w:lang w:val="zh-CN"/>
        </w:rPr>
        <w:t>投稿邮箱：</w:t>
      </w:r>
      <w:r>
        <w:rPr>
          <w:rFonts w:eastAsia="仿宋;微软雅黑" w:cs="黑体;SimHei" w:ascii="仿宋;微软雅黑" w:hAnsi="仿宋;微软雅黑"/>
          <w:kern w:val="0"/>
          <w:sz w:val="30"/>
          <w:szCs w:val="30"/>
          <w:lang w:val="zh-CN"/>
        </w:rPr>
        <w:t>470824482@qq.com</w:t>
      </w:r>
    </w:p>
    <w:p>
      <w:pPr>
        <w:pStyle w:val="Normal"/>
        <w:autoSpaceDE w:val="false"/>
        <w:spacing w:lineRule="atLeast" w:line="540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附件：《</w:t>
      </w:r>
      <w:r>
        <w:rPr>
          <w:rFonts w:eastAsia="仿宋;微软雅黑" w:cs="Calibri" w:ascii="仿宋;微软雅黑" w:hAnsi="仿宋;微软雅黑"/>
          <w:kern w:val="0"/>
          <w:sz w:val="30"/>
          <w:szCs w:val="30"/>
          <w:lang w:val="zh-CN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年全国大学生网络创新创业大赛作品申报表》</w:t>
      </w:r>
    </w:p>
    <w:p>
      <w:pPr>
        <w:pStyle w:val="Normal"/>
        <w:autoSpaceDE w:val="false"/>
        <w:ind w:right="560" w:hanging="0"/>
        <w:jc w:val="right"/>
        <w:rPr>
          <w:rFonts w:ascii="仿宋;微软雅黑" w:hAnsi="仿宋;微软雅黑" w:eastAsia="仿宋;微软雅黑" w:cs="宋体;SimSun"/>
          <w:kern w:val="0"/>
          <w:sz w:val="30"/>
          <w:szCs w:val="30"/>
          <w:lang w:val="zh-CN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right="560" w:hanging="0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党委宣传部</w:t>
      </w:r>
    </w:p>
    <w:p>
      <w:pPr>
        <w:pStyle w:val="Normal"/>
        <w:autoSpaceDE w:val="false"/>
        <w:jc w:val="right"/>
        <w:rPr>
          <w:rFonts w:ascii="仿宋;微软雅黑" w:hAnsi="仿宋;微软雅黑" w:eastAsia="仿宋;微软雅黑" w:cs="Calibri"/>
          <w:kern w:val="0"/>
          <w:sz w:val="30"/>
          <w:szCs w:val="30"/>
          <w:lang w:val="zh-CN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  <w:lang w:val="zh-CN"/>
        </w:rPr>
        <w:t>２０１５年９月２４日</w:t>
      </w:r>
    </w:p>
    <w:p>
      <w:pPr>
        <w:pStyle w:val="Normal"/>
        <w:autoSpaceDE w:val="false"/>
        <w:rPr>
          <w:rFonts w:ascii="Calibri" w:hAnsi="Calibri" w:eastAsia="仿宋;微软雅黑" w:cs="Calibri"/>
          <w:kern w:val="0"/>
          <w:sz w:val="28"/>
          <w:szCs w:val="28"/>
          <w:lang w:val="zh-CN"/>
        </w:rPr>
      </w:pPr>
      <w:r>
        <w:rPr>
          <w:rFonts w:eastAsia="仿宋;微软雅黑"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jc w:val="center"/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</w:pPr>
      <w:r>
        <w:rPr>
          <w:rFonts w:cs="???????;Times New Roman" w:ascii="???????;Times New Roman" w:hAnsi="???????;Times New Roman"/>
          <w:kern w:val="0"/>
          <w:sz w:val="30"/>
          <w:szCs w:val="30"/>
          <w:lang w:val="zh-CN"/>
        </w:rPr>
        <w:t>2015</w:t>
      </w:r>
      <w:r>
        <w:rPr>
          <w:rFonts w:ascii="???????;Times New Roman" w:hAnsi="???????;Times New Roman" w:cs="???????;Times New Roman"/>
          <w:kern w:val="0"/>
          <w:sz w:val="30"/>
          <w:szCs w:val="30"/>
          <w:lang w:val="zh-CN"/>
        </w:rPr>
        <w:t>年全国大学生网络创意创业大赛作品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8"/>
        <w:gridCol w:w="1433"/>
        <w:gridCol w:w="2961"/>
      </w:tblGrid>
      <w:tr>
        <w:trPr>
          <w:trHeight w:val="515" w:hRule="atLeast"/>
        </w:trPr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编号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信息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请在所选类别前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Cambria Math" w:hAnsi="Cambria Math" w:cs="Cambria Math"/>
                <w:kern w:val="0"/>
                <w:sz w:val="28"/>
                <w:szCs w:val="28"/>
                <w:lang w:val="zh-CN"/>
              </w:rPr>
              <w:t>√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限三选一）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产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移动应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）互联网创新项目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形式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地址邮编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部门职务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其他成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系专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40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限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3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67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意见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right="700" w:firstLine="4052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tLeast" w:line="540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</w:t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校网络文化建设管理部门意见</w:t>
            </w:r>
          </w:p>
        </w:tc>
        <w:tc>
          <w:tcPr>
            <w:tcW w:w="9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tLeast" w:line="540"/>
              <w:ind w:right="560" w:firstLine="137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</w:r>
    </w:p>
    <w:p>
      <w:pPr>
        <w:pStyle w:val="Normal"/>
        <w:ind w:left="560" w:hanging="0"/>
        <w:rPr>
          <w:rFonts w:ascii="仿宋;微软雅黑" w:hAnsi="仿宋;微软雅黑" w:eastAsia="仿宋;微软雅黑" w:cs="仿宋;微软雅黑"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Segoe UI Symbol">
    <w:altName w:val="微软雅黑"/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8:00Z</dcterms:created>
  <dc:creator>User</dc:creator>
  <dc:description/>
  <cp:keywords/>
  <dc:language>en-US</dc:language>
  <cp:lastModifiedBy>微软用户</cp:lastModifiedBy>
  <dcterms:modified xsi:type="dcterms:W3CDTF">2015-09-30T06:27:00Z</dcterms:modified>
  <cp:revision>41</cp:revision>
  <dc:subject/>
  <dc:title>关于举办三江学院首届大学生网络文化节的通知</dc:title>
</cp:coreProperties>
</file>