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学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0.95pt,13.3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在全校开展“一院一品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校园文化活动品牌创建的实施意见</w:t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widowControl/>
        <w:shd w:fill="FCFCFC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各有关部门：</w:t>
      </w:r>
    </w:p>
    <w:p>
      <w:pPr>
        <w:pStyle w:val="Normal"/>
        <w:widowControl/>
        <w:shd w:fill="FCFCFC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校园文化活动是全面实施大学生素质教育的重要载体，是提升学校文化软实力的有效途径。为进一步推动我校学生校园文化活动的发展繁荣，经研究决定：在全校开展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“一院一品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文化活动品牌创建工作。</w:t>
      </w:r>
    </w:p>
    <w:p>
      <w:pPr>
        <w:pStyle w:val="Normal"/>
        <w:widowControl/>
        <w:shd w:fill="FCFCFC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密围绕学校育人的中心任务和整体目标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坚持以生为本、服务发展、立德树人学生工作理念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握当代大学生群体的新特点、新变化，结合学校办学特色和各学院学科特点，进一步丰富创新校园文化活动的载体，深化校园文化活动的内涵建设，努力构建具有时代特征、凸显校院特色、符合青年特点，全方位、立体化、开放型的校园文化活动新体系，促进文化育人功效的全面实现，引领学生成长成才。</w:t>
      </w:r>
    </w:p>
    <w:p>
      <w:pPr>
        <w:pStyle w:val="Normal"/>
        <w:widowControl/>
        <w:shd w:fill="FCFCFC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工作目标</w:t>
      </w:r>
    </w:p>
    <w:p>
      <w:pPr>
        <w:pStyle w:val="Normal"/>
        <w:widowControl/>
        <w:shd w:fill="FCFCFC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“一院一品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文化活动品牌创建，着力打造一批校园文化精品活动，构建分层次的校园文化活动体系，积极搭建有利于学生锻炼自我、展示才华、提高素质的平台，使我校学生校园文化活动既符合时代发展要求，又体现学校文化精神传承，既体现学校水平，又彰显学院特点，努力形成文化特色鲜明、各类文化活动蓬勃发展的校园文化建设新格局。</w:t>
      </w:r>
    </w:p>
    <w:p>
      <w:pPr>
        <w:pStyle w:val="Normal"/>
        <w:widowControl/>
        <w:shd w:fill="FCFCFC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创建主题</w:t>
      </w:r>
    </w:p>
    <w:p>
      <w:pPr>
        <w:pStyle w:val="Normal"/>
        <w:widowControl/>
        <w:shd w:fill="FCFCFC" w:val="clear"/>
        <w:ind w:firstLine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院一品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文化活动品牌创建工作可以围绕以下主题开展：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社会主义核心价值观教育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本学院学科专业特点培养学生实践创新能力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传统文化教育或高雅艺术活动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搭建展示大学生文化艺术风采的平台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学生身心健康和谐发展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大学生创业就业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具有学科专业特色和浓郁文化特点的品牌活动</w:t>
      </w:r>
    </w:p>
    <w:p>
      <w:pPr>
        <w:pStyle w:val="Normal"/>
        <w:widowControl/>
        <w:shd w:fill="FCFCFC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活动评审要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题突出、特色鲜明。能充分体现时代精神、反映当代大学校园文化建设要求、展示学院办学特色，具有特色的活动内容和活动载体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影响力强，品牌效应明显。活动品牌的名称、标识、概念、内容、风格等形象元素深入本学院师生内心，在全校有一定的品牌知名度和影响力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活动参与面广，学生积极参与本学院文化活动品牌的创建。 </w:t>
      </w:r>
    </w:p>
    <w:p>
      <w:pPr>
        <w:pStyle w:val="Normal"/>
        <w:widowControl/>
        <w:shd w:fill="FCFCFC" w:val="clear"/>
        <w:ind w:firstLine="640"/>
        <w:jc w:val="left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长效机制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内涵持续发展。该品牌活动的发展有清晰的规划思路，同时在继承传统的基础上能积极创新，不断丰富其内涵，可持续发展。</w:t>
      </w:r>
    </w:p>
    <w:p>
      <w:pPr>
        <w:pStyle w:val="Normal"/>
        <w:widowControl/>
        <w:shd w:fill="FCFCFC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活动实施</w:t>
      </w:r>
    </w:p>
    <w:p>
      <w:pPr>
        <w:pStyle w:val="Normal"/>
        <w:widowControl/>
        <w:shd w:fill="FCFCFC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活动在学校层面由学工部统筹协调，由校团委组织实施，各学院要建立相应的组织机构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活动以学院为单位进行申报，不统一申报时间，成熟一个，申报一个，评审验收一个。</w:t>
      </w:r>
    </w:p>
    <w:p>
      <w:pPr>
        <w:pStyle w:val="Normal"/>
        <w:widowControl/>
        <w:shd w:fill="FCFCFC" w:val="clear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培育成熟，符合条件的，填写《三江学院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“一院一品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文化活动品牌创建申报表》（见附件），对活动品牌创建的意义、目标、内涵、活动组织、持续发展等方面进行论述，每个单位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。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对所有申报项目进行网上公示、申报答辩、现场评审，最终确定品牌项目名单。对优秀成果推荐上报省级、国家级校园文化成果奖。</w:t>
      </w:r>
    </w:p>
    <w:p>
      <w:pPr>
        <w:pStyle w:val="Normal"/>
        <w:widowControl/>
        <w:shd w:fill="FCFCFC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培育的活动品牌在获得认证后，要不断深化和丰富，团委将定期对已经认证的品牌进行复查。各学院也可以再确立一个品牌后，根据工作需要继续培育新的品牌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将设立专项经费，对已获得认证的文化活动品牌项目给予经费支持，原则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元每年。 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.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一院一品”项目创建情况将作为各学院“五四红旗分团委”的考核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江学院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“一院一品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文化活动品牌创建申报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Style14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-2952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24"/>
        </w:rPr>
        <w:t>三 江 学 院</w:t>
      </w:r>
    </w:p>
    <w:p>
      <w:pPr>
        <w:pStyle w:val="Style14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四月二十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cs="仿宋_GB2312" w:eastAsia="仿宋_GB2312"/>
          <w:sz w:val="32"/>
          <w:szCs w:val="32"/>
        </w:rPr>
        <w:t>开展  一院一品  品牌创建  实施意见</w:t>
      </w:r>
    </w:p>
    <w:p>
      <w:pPr>
        <w:pStyle w:val="Style14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三江学院校长办公室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680" w:bottom="170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ss">
    <w:name w:val="c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8:00Z</dcterms:created>
  <dc:creator>微软用户</dc:creator>
  <dc:description/>
  <cp:keywords/>
  <dc:language>en-US</dc:language>
  <cp:lastModifiedBy>微软用户</cp:lastModifiedBy>
  <cp:lastPrinted>2015-04-20T16:07:00Z</cp:lastPrinted>
  <dcterms:modified xsi:type="dcterms:W3CDTF">2015-04-20T08:08:00Z</dcterms:modified>
  <cp:revision>3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7CAD45C-71A0-4886-9369-9AEFD85914EE}">
    <vt:lpwstr>{77CAD45C-71A0-4886-9369-9AEFD85914EE}</vt:lpwstr>
  </property>
</Properties>
</file>