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新宋体" w:hAnsi="新宋体" w:eastAsia="新宋体" w:cs="新宋体"/>
          <w:color w:val="FF0000"/>
          <w:w w:val="83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56pt" to="436.7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color w:val="FF0000"/>
          <w:w w:val="72"/>
          <w:kern w:val="0"/>
          <w:sz w:val="100"/>
        </w:rPr>
        <w:t>三江学院学生工作部文</w:t>
      </w:r>
      <w:r>
        <w:rPr>
          <w:rFonts w:ascii="新宋体" w:hAnsi="新宋体" w:cs="新宋体" w:eastAsia="新宋体"/>
          <w:color w:val="FF0000"/>
          <w:spacing w:val="15"/>
          <w:w w:val="72"/>
          <w:kern w:val="0"/>
          <w:sz w:val="100"/>
        </w:rPr>
        <w:t>件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工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比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优秀辅导员助理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各院（系）、全体辅导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学校实行学生辅导员助理制度以来，全体学生辅导员助理在院（系）领导和辅导员的指导下，积极协助辅导员做好学生的思想政治教育工作和日常管理工作，推进学生素质教育，为学校建设和学生工作做出了很大的努力。在工作中涌现出一批严格履行学生辅导员助理岗位职责的好同学，经学校研究决定：评比</w:t>
      </w:r>
      <w:r>
        <w:rPr>
          <w:rFonts w:eastAsia="仿宋_GB2312" w:cs="宋体;SimSun" w:ascii="仿宋_GB2312" w:hAnsi="仿宋_GB2312"/>
          <w:color w:val="10101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学年优秀学生辅导员助理，具体通知如下：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标准：</w:t>
      </w:r>
    </w:p>
    <w:p>
      <w:pPr>
        <w:pStyle w:val="TextBodyIndent"/>
        <w:spacing w:lineRule="exact" w:line="44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思想端正，积极进步，具有坚定、正确的政治方向，优良的道德品质，文明的行为举止。</w:t>
      </w:r>
    </w:p>
    <w:p>
      <w:pPr>
        <w:pStyle w:val="TextBodyIndent"/>
        <w:spacing w:lineRule="exact" w:line="44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习成绩优良，学习成绩上学年（两学期）都排名班级前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无不及格课程。</w:t>
      </w:r>
    </w:p>
    <w:p>
      <w:pPr>
        <w:pStyle w:val="TextBodyIndent"/>
        <w:spacing w:lineRule="exact" w:line="44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遵守学校规章制度，在学校期间没有违纪现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担任辅导员助理期间，热心辅导员助理工作，热情为同学服务，努力工作，在同学中具有较高威信，所带班级学风情况良好或明显进步，工作成绩明显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生党员作为优先考虑条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选推荐程序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评选、推荐工作在院（系）统筹下进行，推荐优秀辅导员助理由辅导员直接推荐，院（系）汇总集中评选，按照“择优”原则和推荐名额比例进行推荐。院（系）审核确定推荐总名单，并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之前将本院（系）的推荐名单及推荐表报至学工部学生管理科王雪娇老师处。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推荐名额：以院（系）辅导员助理总数（本院（系）辅导员数</w:t>
      </w:r>
      <w:r>
        <w:rPr>
          <w:rFonts w:eastAsia="仿宋_GB2312" w:cs="宋体;SimSun" w:ascii="仿宋_GB2312" w:hAnsi="仿宋_GB2312"/>
          <w:sz w:val="28"/>
          <w:szCs w:val="28"/>
        </w:rPr>
        <w:t>×2</w:t>
      </w:r>
      <w:r>
        <w:rPr>
          <w:rFonts w:ascii="仿宋_GB2312" w:hAnsi="仿宋_GB2312" w:cs="宋体;SimSun" w:eastAsia="仿宋_GB2312"/>
          <w:sz w:val="28"/>
          <w:szCs w:val="28"/>
        </w:rPr>
        <w:t>）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进行推荐（小数点后一位四舍五入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各院（系）认真负责的做好推荐工作，好中选好，使本次评优工作能进一步激发辅导员助理工作积极性，充分发挥学生“三自”作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540" w:firstLine="6957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20"/>
        <w:ind w:left="540"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</w:t>
      </w:r>
    </w:p>
    <w:p>
      <w:pPr>
        <w:pStyle w:val="Normal"/>
        <w:spacing w:lineRule="exact" w:line="420"/>
        <w:ind w:left="5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540" w:firstLine="3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仿宋_GB2312"/>
          <w:sz w:val="32"/>
        </w:rPr>
        <w:t>评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优秀辅导员助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3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1590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pt" to="440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18770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.1pt" to="440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报：校长、副校长</w:t>
      </w:r>
    </w:p>
    <w:p>
      <w:pPr>
        <w:pStyle w:val="Style13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宣传部、教务处、后勤集团</w:t>
      </w:r>
    </w:p>
    <w:p>
      <w:pPr>
        <w:pStyle w:val="Style13"/>
        <w:spacing w:lineRule="exact" w:line="44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910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3pt" to="440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学生工作部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440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江学院“优秀辅导员助理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08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（具体所带班级）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工部制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优秀辅导员助理推荐名单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16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学工部制</w:t>
      </w:r>
    </w:p>
    <w:p>
      <w:pPr>
        <w:pStyle w:val="Style13"/>
        <w:spacing w:lineRule="exact" w:line="440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3:00Z</dcterms:created>
  <dc:creator>wangqiangxin</dc:creator>
  <dc:description/>
  <cp:keywords/>
  <dc:language>en-US</dc:language>
  <cp:lastModifiedBy>个人用户</cp:lastModifiedBy>
  <cp:lastPrinted>2011-04-25T16:48:00Z</cp:lastPrinted>
  <dcterms:modified xsi:type="dcterms:W3CDTF">2011-04-25T08:52:00Z</dcterms:modified>
  <cp:revision>10</cp:revision>
  <dc:subject/>
  <dc:title>三江学院教务处文件</dc:title>
</cp:coreProperties>
</file>