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三江</w:t>
      </w:r>
      <w:r>
        <w:rPr>
          <w:rFonts w:eastAsia="方正小标宋简体;微软雅黑"/>
          <w:sz w:val="44"/>
          <w:szCs w:val="44"/>
        </w:rPr>
        <w:t>学院大学生创新创业训练计划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262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单位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4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省级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重点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创业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训练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项目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省级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一般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创业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训练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项目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校级创业训练项目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省级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重点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创业实践项目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省级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一般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创业实践项目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校级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：省级重点创业训练项目、省级一般创业训练项目、校级创业训练项目；省级重点创业实践项目、省级一般创业实践项目、校级创业实践项目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省级重点创业训练项目 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省级重点创业实践项目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省级一般创业训练项目 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省级一般创业实践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校级创业训练项目     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校级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十一、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所在单位推荐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所在单位负责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所在单位盖章：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2:00Z</dcterms:created>
  <dc:creator>张善平</dc:creator>
  <dc:description/>
  <cp:keywords/>
  <dc:language>en-US</dc:language>
  <cp:lastModifiedBy>China</cp:lastModifiedBy>
  <cp:lastPrinted>2017-02-13T15:59:00Z</cp:lastPrinted>
  <dcterms:modified xsi:type="dcterms:W3CDTF">2018-04-23T18:39:00Z</dcterms:modified>
  <cp:revision>14</cp:revision>
  <dc:subject/>
  <dc:title>江苏省教育厅办公室文件</dc:title>
</cp:coreProperties>
</file>