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三江学院教学进程表（教学周历）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6830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pt" to="225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级：</w:t>
      </w:r>
    </w:p>
    <w:p>
      <w:pPr>
        <w:pStyle w:val="Normal"/>
        <w:spacing w:lineRule="exact" w:line="660"/>
        <w:ind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9306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5pt" to="22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08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2pt" to="41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教材名称：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出版社：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608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4pt" to="42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960"/>
        <w:gridCol w:w="1552"/>
        <w:gridCol w:w="1029"/>
        <w:gridCol w:w="1164"/>
        <w:gridCol w:w="948"/>
        <w:gridCol w:w="1257"/>
      </w:tblGrid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半开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2720</wp:posOffset>
                      </wp:positionV>
                      <wp:extent cx="7334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6pt" to="147.2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交院（系）、教学单位，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，；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3</w:t>
      </w:r>
      <w:r>
        <w:rPr/>
        <w:t>、为稳定教学秩序，本表原则上不得变动，若确需变动的，向本单位负责人提出变更申请，经批准后执行。</w:t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院（系）、教学单位负责人签名</w:t>
      </w:r>
      <w:r>
        <w:rPr>
          <w:spacing w:val="-2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11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如有参观实习安排请在此栏注明周次和参观实习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如有参观实习安排请在此栏注明周次和参观实习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6:00Z</dcterms:created>
  <dc:creator>wsh</dc:creator>
  <dc:description/>
  <cp:keywords/>
  <dc:language>en-US</dc:language>
  <cp:lastModifiedBy>微软用户</cp:lastModifiedBy>
  <cp:lastPrinted>2007-01-18T15:07:00Z</cp:lastPrinted>
  <dcterms:modified xsi:type="dcterms:W3CDTF">2007-02-28T02:26:00Z</dcterms:modified>
  <cp:revision>2</cp:revision>
  <dc:subject/>
  <dc:title>周数</dc:title>
</cp:coreProperties>
</file>