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江学院毕业设计（论文）资料归档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学生毕业设计（论文）资料归档目录【纸质材料整理放入专用档案袋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毕业设计（论文）任务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毕业设计（论文）开题报告【含文献综述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毕业设计（论文）外文资料翻译译文【附原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毕业设计（论文）指导情况记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毕业设计（论文）指导教师评阅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毕业设计（论文）评阅教师评阅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毕业设计（论文）答辩记录及总评成绩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毕业设计（论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毕业设计（论文）的其他成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纸、光盘、程序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学院毕业设计（论文）管理工作资料归档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毕业设计（论文）大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毕业设计（论文）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毕业设计（论文）选题、审题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毕业设计（论文）选题汇总表【含选题变更审批手续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校外毕业设计（论文）申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校外毕业设计（论文）情况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毕业设计（论文）中期检查材料【含中期检查总结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毕业设计（论文）</w:t>
      </w:r>
      <w:r>
        <w:rPr>
          <w:rFonts w:ascii="宋体;SimSun" w:hAnsi="宋体;SimSun" w:cs="宋体;SimSun"/>
          <w:sz w:val="24"/>
          <w:szCs w:val="24"/>
        </w:rPr>
        <w:t>答辩委员会和答辩小组</w:t>
      </w:r>
      <w:r>
        <w:rPr>
          <w:rFonts w:ascii="宋体;SimSun" w:hAnsi="宋体;SimSun" w:cs="宋体;SimSun"/>
          <w:sz w:val="24"/>
          <w:szCs w:val="24"/>
        </w:rPr>
        <w:t>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毕业设计（论文）答辩工作日程安排及分组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未通过答辩资格审查的学生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毕业设计（论文）情况统计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毕业设计（论文）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毕业设计（论文）档案袋【每名学生须按归档目录整理后将毕业设计（论文）资料放入专用档案袋中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团队毕业设计（论文）资料【含学生毕业设计（论文）个人资料、团队申请表、团队总任务书、团队答辩记录表、团队总报告、团队总结等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毕业设计（论文）过程监控材料及管理工作中形成的其他重要文件和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学校毕业设计（论文）管理工作资料归档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各学院毕业设计（论文）大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各学院</w:t>
      </w:r>
      <w:r>
        <w:rPr>
          <w:rFonts w:ascii="宋体;SimSun" w:hAnsi="宋体;SimSun" w:cs="宋体;SimSun"/>
          <w:sz w:val="24"/>
          <w:szCs w:val="24"/>
        </w:rPr>
        <w:t>毕业设计（论文）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各学院毕业设计（论文）选题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各学院校外毕业设计（论文）情况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各学院毕业设计（论文）</w:t>
      </w:r>
      <w:r>
        <w:rPr>
          <w:rFonts w:ascii="宋体;SimSun" w:hAnsi="宋体;SimSun" w:cs="宋体;SimSun"/>
          <w:sz w:val="24"/>
          <w:szCs w:val="24"/>
        </w:rPr>
        <w:t>答辩委员会和答辩小组</w:t>
      </w:r>
      <w:r>
        <w:rPr>
          <w:rFonts w:ascii="宋体;SimSun" w:hAnsi="宋体;SimSun" w:cs="宋体;SimSun"/>
          <w:sz w:val="24"/>
          <w:szCs w:val="24"/>
        </w:rPr>
        <w:t>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各学院毕业设计（论文）答辩工作日程安排及分组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各学院毕业设计（论文）情况统计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各学院毕业设计（论文）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毕业设计（论文）重点课题（团队）资料【含申报表、评审材料、结题验收表等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校级优秀毕业设计（论文）（含团队）评审资料【含申报材料、评审材料、表彰文件等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省级优秀毕业设计（论文）（含团队）推荐名单和推荐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省级优秀毕业设计（论文）评审及抽检结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校级、省级优秀毕业设计（论文）（含团队）汇编【校级优秀毕业设计（论文）（含团队）的学生资料由学校档案室长期保存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6:00Z</dcterms:created>
  <dc:creator>fan_deping</dc:creator>
  <dc:description/>
  <dc:language>en-US</dc:language>
  <cp:lastModifiedBy>huasha</cp:lastModifiedBy>
  <cp:lastPrinted>2015-11-16T15:31:00Z</cp:lastPrinted>
  <dcterms:modified xsi:type="dcterms:W3CDTF">2015-11-23T08:46:00Z</dcterms:modified>
  <cp:revision>2</cp:revision>
  <dc:subject/>
  <dc:title/>
</cp:coreProperties>
</file>