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三江学院毕业设计（论文）工作内容基本要求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业设计（论文）是培养学生综合运用所学知识，分析和解决实际问题，提高实践能力和创造能力的重要教学环节。各学院可根据学科特点，安排学生选择进行毕业设计或撰写毕业论文，若安排学生进行毕业设计，则必须撰写毕业论文或毕业设计说明书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一、理工类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理工类毕业设计（论文）可以分为以下几种类型：理论研究、实验研究、工程设计、软件开发等。根据我校情况，分别对这几种类型的毕业设计（论文）提出以下具体要求：</w:t>
      </w:r>
    </w:p>
    <w:p>
      <w:pPr>
        <w:pStyle w:val="2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理论研究类</w:t>
      </w:r>
    </w:p>
    <w:p>
      <w:pPr>
        <w:pStyle w:val="2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学生应对选题的目的、意义、本课题国内外的研究现状进行综述，提出立论的基本依据，通过分析提出自己的方案，并进行建模、仿真和设计、计算等。论文字数应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以上。</w:t>
      </w:r>
    </w:p>
    <w:p>
      <w:pPr>
        <w:pStyle w:val="2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实验研究类</w:t>
      </w:r>
    </w:p>
    <w:p>
      <w:pPr>
        <w:pStyle w:val="2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生应在阐明实验研究目的的基础上，从制订实验方案开始，独立完成一个完整的实验。应取得足够的实验数据，并对其进行分析和相应的处理，给出必要的曲线、图表等实验结果，得出实验结论。论文字数应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以上。</w:t>
      </w:r>
    </w:p>
    <w:p>
      <w:pPr>
        <w:pStyle w:val="2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工程设计类</w:t>
      </w:r>
    </w:p>
    <w:p>
      <w:pPr>
        <w:pStyle w:val="2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各学院可根据不同专业的特点，对学生工程设计工作量提出要求。学生应根据要求独立绘制一定量的工程设计图纸，并撰写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以上的设计说明书（格式同毕业论文）。</w:t>
      </w:r>
    </w:p>
    <w:p>
      <w:pPr>
        <w:pStyle w:val="2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软件设计类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学生应独立完成一个应用软件或较大软件中的一个或数个模块设计、调试，保证足够的工作量，并写出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字以上的论文或毕业设计说明书（格式同毕业论文），同时每个应用软件要提交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以上的软件使用说明书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文、经、管类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、经、管、外语类毕业论文可以分为下述几种类型：专题、论辩、综述、综合论文等。根据我校情况，分别对这几种类型的毕业论文提出以下具体要求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专题类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门论述某一学科中的某一学术问题的学术论文。撰写这种论文，要求在前人研究成果的基础上，以直接论述的形式，从正面提出对某一学科中某一学术问题的新见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论辩类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论辩是根据充分的论据，针对他人在某一学科中的某一学术问题的见解提出其问题，通过辩论来发表新见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综述类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综述是归纳、总结、介绍或评论古今中外人士对某一学科中的某一学术问题的见解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综合类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综合是将综述类和论辩类两种形式结合起来的一种论题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以上各种类型论文均要写出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以上的论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另外，外语专业毕业论文选题的确定要符合外语教学大纲的基本要求，与所学专业的内容相衔接。毕业论文要用所学的第一外语撰写，语言要正确规范，通顺得体；毕业论文的篇幅约</w:t>
      </w:r>
      <w:r>
        <w:rPr>
          <w:rFonts w:eastAsia="仿宋_GB2312;仿宋" w:ascii="仿宋_GB2312;仿宋" w:hAnsi="仿宋_GB2312;仿宋"/>
          <w:sz w:val="28"/>
          <w:szCs w:val="28"/>
        </w:rPr>
        <w:t>4000-5000</w:t>
      </w:r>
      <w:r>
        <w:rPr>
          <w:rFonts w:ascii="仿宋_GB2312;仿宋" w:hAnsi="仿宋_GB2312;仿宋" w:eastAsia="仿宋_GB2312;仿宋"/>
          <w:sz w:val="28"/>
          <w:szCs w:val="28"/>
        </w:rPr>
        <w:t>个外文单词；英文摘要约</w:t>
      </w:r>
      <w:r>
        <w:rPr>
          <w:rFonts w:eastAsia="仿宋_GB2312;仿宋" w:ascii="仿宋_GB2312;仿宋" w:hAnsi="仿宋_GB2312;仿宋"/>
          <w:sz w:val="28"/>
          <w:szCs w:val="28"/>
        </w:rPr>
        <w:t>200-300</w:t>
      </w:r>
      <w:r>
        <w:rPr>
          <w:rFonts w:ascii="仿宋_GB2312;仿宋" w:hAnsi="仿宋_GB2312;仿宋" w:eastAsia="仿宋_GB2312;仿宋"/>
          <w:sz w:val="28"/>
          <w:szCs w:val="28"/>
        </w:rPr>
        <w:t>个单词，并有相应的中文摘要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艺术类</w:t>
      </w:r>
    </w:p>
    <w:p>
      <w:pPr>
        <w:pStyle w:val="1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艺术类毕业设计（论文）可以分为以下几种类型：艺术研究、艺术设计、综合艺术等。根据我校情况，分别对这几种类型的毕业设计（论文）提出以下具体要求：</w:t>
      </w:r>
    </w:p>
    <w:p>
      <w:pPr>
        <w:pStyle w:val="1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艺术研究类</w:t>
      </w:r>
    </w:p>
    <w:p>
      <w:pPr>
        <w:pStyle w:val="1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论述某一学术观点、技术、理论的学术论文，要求在前人研究成果的基础上，以直接论述的形式，从正面提出对该问题的新见解，撰写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以上的论文。</w:t>
      </w:r>
    </w:p>
    <w:p>
      <w:pPr>
        <w:pStyle w:val="1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．艺术设计类 </w:t>
      </w:r>
    </w:p>
    <w:p>
      <w:pPr>
        <w:pStyle w:val="1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生应根据要求独立完成一套完整的设计，并撰写一份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以上的毕业设计说明书</w:t>
      </w:r>
      <w:r>
        <w:rPr>
          <w:rFonts w:ascii="仿宋_GB2312;仿宋" w:hAnsi="仿宋_GB2312;仿宋" w:eastAsia="仿宋_GB2312;仿宋"/>
          <w:sz w:val="28"/>
          <w:szCs w:val="28"/>
        </w:rPr>
        <w:t>（格式同毕业论文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1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综合艺术类</w:t>
      </w:r>
    </w:p>
    <w:p>
      <w:pPr>
        <w:pStyle w:val="1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结合某一专题，撰写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以上的论文；同时完成一套完整的设计作品，艺术设计必须配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以上的毕业设计说明书</w:t>
      </w:r>
      <w:r>
        <w:rPr>
          <w:rFonts w:ascii="仿宋_GB2312;仿宋" w:hAnsi="仿宋_GB2312;仿宋" w:eastAsia="仿宋_GB2312;仿宋"/>
          <w:sz w:val="28"/>
          <w:szCs w:val="28"/>
        </w:rPr>
        <w:t>（格式同毕业论文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1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1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各学院可根据本要求，依据学科和专业特点制定相应的毕业设计（论文）要求细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标题"/>
    <w:basedOn w:val="Heading3"/>
    <w:qFormat/>
    <w:pPr>
      <w:numPr>
        <w:ilvl w:val="0"/>
        <w:numId w:val="0"/>
      </w:numPr>
      <w:spacing w:lineRule="exact" w:line="440" w:before="0" w:after="0"/>
      <w:outlineLvl w:val="9"/>
    </w:pPr>
    <w:rPr>
      <w:sz w:val="21"/>
    </w:rPr>
  </w:style>
  <w:style w:type="paragraph" w:styleId="1">
    <w:name w:val="段落1"/>
    <w:basedOn w:val="Normal"/>
    <w:qFormat/>
    <w:pPr>
      <w:spacing w:lineRule="exact" w:line="440"/>
      <w:ind w:firstLine="42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6:00Z</dcterms:created>
  <dc:creator>LXY</dc:creator>
  <dc:description/>
  <cp:keywords/>
  <dc:language>en-US</dc:language>
  <cp:lastModifiedBy>huasha</cp:lastModifiedBy>
  <dcterms:modified xsi:type="dcterms:W3CDTF">2015-11-20T02:25:00Z</dcterms:modified>
  <cp:revision>82</cp:revision>
  <dc:subject/>
  <dc:title>金 陵 科 技 学 院</dc:title>
</cp:coreProperties>
</file>