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校运动队管理暂行办法</w:t>
      </w:r>
    </w:p>
    <w:p>
      <w:pPr>
        <w:pStyle w:val="Normal"/>
        <w:spacing w:lineRule="auto" w:line="360"/>
        <w:ind w:firstLine="527"/>
        <w:rPr/>
      </w:pPr>
      <w:r>
        <w:rPr>
          <w:rFonts w:ascii="宋体;SimSun" w:hAnsi="宋体;SimSun" w:cs="宋体;SimSun"/>
          <w:sz w:val="24"/>
        </w:rPr>
        <w:t>运动队运动成绩的如何，与运动队的管理水平有着紧密的联系。为了加强运动队的管理力度和提高训练水平，从运动队平时的管理和训练要成绩，结合学院实际情况，特制定如下规定：</w:t>
      </w:r>
    </w:p>
    <w:p>
      <w:pPr>
        <w:pStyle w:val="Normal"/>
        <w:numPr>
          <w:ilvl w:val="0"/>
          <w:numId w:val="0"/>
        </w:numPr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思想政治工作：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运动员要坚持四项基本原则，热爱祖国、热爱学校，有革命理想和远大抱负，勤奋学习，刻苦训练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队日常生活管理和思想政治工作实行教练负责制，其职责是全面负责对运动员在思想政治日常生活管理、业务学习等方面进行指导，有效的促使运动员德智体全面发展，使运动队趋向规范化管理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动队教练要指导运动员充分发挥自我管理，自我服务和自我教育的作用，教练要经常深入运动员的宿舍、训练场，通过谈话、谈心活动进行深入细致的思想政治工作，要使每个运动员积极参加政治学习和队务活动，严格训练纪律，遵守校纪校规，树立良好的道德风尚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动员要遵守国家法律和学校的制度，树立共产主义道德风尚，讲文明、讲公德、有礼貌、艰苦朴素、关心集体、爱护公物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运动队中要通过党团组织活动，组织运动员政治学习，学习时事政治，学习国家法律、法规，提高运动员的思想政治素质，在队伍中形成合力，使队员自我教育和自我管理的能力得到有效的培养和充分的发挥。</w:t>
      </w:r>
    </w:p>
    <w:p>
      <w:pPr>
        <w:pStyle w:val="Normal"/>
        <w:numPr>
          <w:ilvl w:val="0"/>
          <w:numId w:val="0"/>
        </w:numPr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日常生活管理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宿舍内外严禁乱拉乱接电线，不得自行安装插座和灯头，严禁使用电炉及各种电热器具，以保证安全，如有违反按学校规定予以处理，如造成火灾将追究个人的刑事责任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应注意个人的形象和提高自身的道德修养，不准吸烟、喝酒，公共场所穿戴要整齐，不准赤背、穿拖鞋，男女交往要得体，公共场合不得勾肩搭背，对自己的言行要负责任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加强安全防范工作，宿舍无人时关好门窗，个人现金贵重物品要妥善保管好，在训练、比赛或公共浴室等场所，不要随身携带贵重物品，以免失窃，晚上宿舍不得留宿他人过夜，一旦出现问题追究留宿当事人的责任。</w:t>
      </w:r>
    </w:p>
    <w:p>
      <w:pPr>
        <w:pStyle w:val="Normal"/>
        <w:numPr>
          <w:ilvl w:val="0"/>
          <w:numId w:val="0"/>
        </w:numPr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运动队训练、比赛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运动队训练分平时训练和赛前训练：根据需要每周训练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次，赛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集训，时间为周一至周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队训练实行主教练负责制，教练员是训练、比赛场上的绝对权威，运动员不得有抵解情绪或与教练发生矛盾，必须无条件的服从教练员的训练安排和比赛临场指挥，要精神饱满、刻苦、认真、保质保量完成训练任务，运动员在训练期间未经教练员的同意不得随意坐下或休息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练员对每堂训练课必须制定详细的训练计划，保证训练课能有效的解决实际问题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堂训练课运动员和教练员必须穿运动服和运动鞋参加训练，训练期间关闭一切通讯工具，不准接传电话，运动员必须按时到训练场不得迟到早退。训练结束后运动员要写好训练笔记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练员应对每堂训练课严格考勤，对迟到早退的运动员除批评教育外，予以经济处罚，扣除当天的训练补贴，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训练期间运动员无特殊情况不得请假或无故缺席，如确需要请假要办理请假手续，无故缺席训练课一次，扣除当月训练费的二分之一，缺席二次的扣除全月训练费，缺席三次的清除出运动队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运动员在比赛中要坚决贯彻教练员的战术意图，无条件服从教练的指导安排，服从裁判的判罚，尊重对方，尊重观众，严禁故意和无故伤人，场上、场下团结一致，一切以比赛胜利为重，教练员、运动员在比赛结束后要认真总结、分析存在的问题。</w:t>
      </w:r>
    </w:p>
    <w:p>
      <w:pPr>
        <w:pStyle w:val="Normal"/>
        <w:numPr>
          <w:ilvl w:val="0"/>
          <w:numId w:val="0"/>
        </w:numPr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运动队训练、比赛补贴 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补贴：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训练，一级运动员每人每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二级运动员每人每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期间运动员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伙食补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4:00Z</dcterms:created>
  <dc:creator>User</dc:creator>
  <dc:description/>
  <cp:keywords/>
  <dc:language>en-US</dc:language>
  <cp:lastModifiedBy>User</cp:lastModifiedBy>
  <dcterms:modified xsi:type="dcterms:W3CDTF">2012-11-28T00:52:00Z</dcterms:modified>
  <cp:revision>4</cp:revision>
  <dc:subject/>
  <dc:title>校运动队管理暂行办法</dc:title>
</cp:coreProperties>
</file>