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保字〔</w:t>
      </w:r>
      <w:r>
        <w:rPr>
          <w:rFonts w:eastAsia="仿宋_GB2312"/>
          <w:sz w:val="32"/>
        </w:rPr>
        <w:t>201</w:t>
      </w:r>
      <w:r>
        <w:rPr>
          <w:rFonts w:eastAsia="仿宋_GB2312"/>
          <w:sz w:val="32"/>
        </w:rPr>
        <w:t>7</w:t>
      </w:r>
      <w:r>
        <w:rPr>
          <w:rFonts w:eastAsia="仿宋_GB2312"/>
          <w:sz w:val="32"/>
        </w:rPr>
        <w:t>〕</w:t>
      </w:r>
      <w:r>
        <w:rPr>
          <w:rFonts w:eastAsia="仿宋_GB2312"/>
          <w:sz w:val="32"/>
        </w:rPr>
        <w:t>1</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8910</wp:posOffset>
                </wp:positionV>
                <wp:extent cx="5591175" cy="0"/>
                <wp:effectExtent l="0" t="25400" r="0" b="25400"/>
                <wp:wrapNone/>
                <wp:docPr id="2" name="Line 53"/>
                <a:graphic xmlns:a="http://schemas.openxmlformats.org/drawingml/2006/main">
                  <a:graphicData uri="http://schemas.microsoft.com/office/word/2010/wordprocessingShape">
                    <wps:wsp>
                      <wps:cNvSpPr/>
                      <wps:spPr>
                        <a:xfrm>
                          <a:off x="0" y="0"/>
                          <a:ext cx="5591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3.3pt" to="438.3pt,13.3pt" ID="Line 53" stroked="t" o:allowincell="f" style="position:absolute;mso-position-horizontal:center">
                <v:stroke color="red" weight="507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b/>
          <w:bCs/>
          <w:sz w:val="44"/>
        </w:rPr>
        <w:t>关于印发《三江学院道路交通安全管理办法》的通知</w:t>
      </w:r>
    </w:p>
    <w:p>
      <w:pPr>
        <w:pStyle w:val="Normal"/>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Style16"/>
        <w:spacing w:lineRule="exact" w:line="520"/>
        <w:rPr>
          <w:rFonts w:eastAsia="仿宋_GB2312"/>
          <w:sz w:val="32"/>
          <w:szCs w:val="24"/>
        </w:rPr>
      </w:pPr>
      <w:r>
        <w:rPr>
          <w:rFonts w:eastAsia="仿宋_GB2312"/>
          <w:sz w:val="32"/>
          <w:szCs w:val="24"/>
        </w:rPr>
        <w:t>各学院、各部门、各单位：</w:t>
      </w:r>
    </w:p>
    <w:p>
      <w:pPr>
        <w:pStyle w:val="Normal"/>
        <w:ind w:firstLine="640"/>
        <w:rPr>
          <w:rFonts w:eastAsia="仿宋_GB2312"/>
          <w:sz w:val="32"/>
          <w:szCs w:val="32"/>
        </w:rPr>
      </w:pPr>
      <w:r>
        <w:rPr>
          <w:rFonts w:ascii="仿宋_GB2312" w:hAnsi="仿宋_GB2312" w:eastAsia="仿宋_GB2312"/>
          <w:color w:val="000000"/>
          <w:kern w:val="0"/>
          <w:sz w:val="32"/>
          <w:szCs w:val="32"/>
        </w:rPr>
        <w:t>为了进一步规范校园内道路交通安全管理，保障师生员工生命财产安全和合法权益，维护教学、科研、生活秩序，预防和减少交通事故发生。学校在《三江学院道路交通安全管理办法（试行）（</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印发》基础上进行了修订，现将修订稿印发给你们，请遵照执行。</w:t>
      </w:r>
    </w:p>
    <w:p>
      <w:pPr>
        <w:pStyle w:val="Normal"/>
        <w:rPr>
          <w:rFonts w:ascii="仿宋_GB2312" w:hAnsi="仿宋_GB2312" w:eastAsia="仿宋_GB2312"/>
          <w:sz w:val="32"/>
          <w:szCs w:val="32"/>
        </w:rPr>
      </w:pPr>
      <w:r>
        <w:rPr>
          <w:rFonts w:eastAsia="Times New Roman"/>
          <w:sz w:val="32"/>
        </w:rPr>
        <w:t xml:space="preserve">    </w:t>
      </w:r>
      <w:r>
        <w:rPr>
          <w:rFonts w:eastAsia="仿宋_GB2312"/>
          <w:sz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0"/>
        <w:rPr/>
      </w:pPr>
      <w:r>
        <w:drawing>
          <wp:anchor behindDoc="1" distT="0" distB="0" distL="114935" distR="114935" simplePos="0" locked="0" layoutInCell="0" allowOverlap="1" relativeHeight="6">
            <wp:simplePos x="0" y="0"/>
            <wp:positionH relativeFrom="column">
              <wp:posOffset>3400425</wp:posOffset>
            </wp:positionH>
            <wp:positionV relativeFrom="paragraph">
              <wp:posOffset>-3429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三江学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rPr>
        <w:t>2017</w:t>
      </w:r>
      <w:r>
        <w:rPr>
          <w:rFonts w:ascii="仿宋_GB2312" w:hAnsi="仿宋_GB2312" w:eastAsia="仿宋_GB2312"/>
          <w:sz w:val="32"/>
          <w:szCs w:val="32"/>
        </w:rPr>
        <w:t>年</w:t>
      </w:r>
      <w:r>
        <w:rPr>
          <w:rFonts w:eastAsia="仿宋_GB2312"/>
          <w:sz w:val="32"/>
        </w:rPr>
        <w:t>6</w:t>
      </w:r>
      <w:r>
        <w:rPr>
          <w:rFonts w:ascii="仿宋_GB2312" w:hAnsi="仿宋_GB2312" w:eastAsia="仿宋_GB2312"/>
          <w:sz w:val="32"/>
          <w:szCs w:val="32"/>
        </w:rPr>
        <w:t>月</w:t>
      </w:r>
      <w:r>
        <w:rPr>
          <w:rFonts w:eastAsia="仿宋_GB2312"/>
          <w:sz w:val="32"/>
        </w:rPr>
        <w:t>5</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699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440.05pt,3.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4417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1pt" to="440.8pt,27.1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印发</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江学院道路交通安全管理办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了进一步规范校园内道路交通安全管理，保障师生员工生命财产安全和合法权益，维护教学、科研、生活秩序，预防和减少交通事故发生，根据《中华人民共和国道路交通安全法》和《江苏省道路交通安全条例》，以“车牌识别、一车一证、人车分流、单向行驶、定点停车、标识醒目、管理严格、确保安全”为指导思想，并结合我校实际情况，修订本管理办法。</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一 、总  则</w:t>
      </w:r>
    </w:p>
    <w:p>
      <w:pPr>
        <w:pStyle w:val="Normal"/>
        <w:widowControl/>
        <w:spacing w:lineRule="exact" w:line="46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校园道路交通安全管理工作在学校领导下，根据国家道路交通安全法，实行归口管理，保卫处是学校道路交通安全管理的职能部门，其他单位和部门遵照有关法律、法规共同协助做好校园道路交通安全管理工作。</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条 校园道路交通安全管理遵循“以人为本、按章依法管理”的原则。</w:t>
      </w:r>
      <w:r>
        <w:rPr>
          <w:rFonts w:ascii="仿宋_GB2312" w:hAnsi="仿宋_GB2312" w:cs="宋体;SimSun" w:eastAsia="仿宋_GB2312"/>
          <w:color w:val="000000"/>
          <w:kern w:val="0"/>
          <w:sz w:val="28"/>
          <w:szCs w:val="28"/>
        </w:rPr>
        <w:t>各单位应加强交通安全教育和管理，不断提高师生员工道路交通安全意识，切实落实道路交通安全责任制。</w:t>
      </w:r>
    </w:p>
    <w:p>
      <w:pPr>
        <w:pStyle w:val="Normal"/>
        <w:widowControl/>
        <w:spacing w:lineRule="exact" w:line="460"/>
        <w:ind w:firstLine="640"/>
        <w:rPr/>
      </w:pPr>
      <w:r>
        <w:rPr>
          <w:rFonts w:ascii="仿宋_GB2312" w:hAnsi="仿宋_GB2312" w:eastAsia="仿宋_GB2312"/>
          <w:color w:val="000000"/>
          <w:kern w:val="0"/>
          <w:sz w:val="28"/>
          <w:szCs w:val="28"/>
        </w:rPr>
        <w:t xml:space="preserve">第三条 </w:t>
      </w:r>
      <w:r>
        <w:rPr>
          <w:rFonts w:ascii="仿宋_GB2312" w:hAnsi="仿宋_GB2312" w:cs="宋体;SimSun" w:eastAsia="仿宋_GB2312"/>
          <w:color w:val="000000"/>
          <w:kern w:val="0"/>
          <w:sz w:val="28"/>
          <w:szCs w:val="28"/>
        </w:rPr>
        <w:t>本办法适用于铁心桥</w:t>
      </w:r>
      <w:r>
        <w:rPr>
          <w:rFonts w:ascii="仿宋_GB2312" w:hAnsi="仿宋_GB2312" w:eastAsia="仿宋_GB2312"/>
          <w:color w:val="000000"/>
          <w:kern w:val="0"/>
          <w:sz w:val="28"/>
          <w:szCs w:val="28"/>
        </w:rPr>
        <w:t>主校区内各单位及因公或因私来校的外单位和个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各分校区参照执行。</w:t>
      </w:r>
    </w:p>
    <w:p>
      <w:pPr>
        <w:pStyle w:val="Normal"/>
        <w:widowControl/>
        <w:spacing w:lineRule="exact" w:line="46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本办法所称的道路，是指校内道路、广场及校门附属区。</w:t>
      </w:r>
    </w:p>
    <w:p>
      <w:pPr>
        <w:pStyle w:val="Normal"/>
        <w:widowControl/>
        <w:spacing w:lineRule="exact" w:line="46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本办法所称的车辆是指进入校内的下列机动车和非机动车：</w:t>
      </w:r>
    </w:p>
    <w:p>
      <w:pPr>
        <w:pStyle w:val="Normal"/>
        <w:widowControl/>
        <w:spacing w:lineRule="exact" w:line="46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机动车：汽车（客车、货车、轿车、农用车、工程作业车、特种车辆）、摩托车（三轮、二轮、轻骑）等。</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二）非机动车：</w:t>
      </w:r>
      <w:r>
        <w:rPr>
          <w:rFonts w:ascii="仿宋_GB2312" w:hAnsi="仿宋_GB2312" w:eastAsia="仿宋_GB2312"/>
          <w:color w:val="000000"/>
          <w:kern w:val="0"/>
          <w:sz w:val="28"/>
          <w:szCs w:val="28"/>
        </w:rPr>
        <w:t>电动车</w:t>
      </w:r>
      <w:r>
        <w:rPr>
          <w:rFonts w:ascii="仿宋_GB2312" w:hAnsi="仿宋_GB2312" w:cs="宋体;SimSun" w:eastAsia="仿宋_GB2312"/>
          <w:color w:val="000000"/>
          <w:kern w:val="0"/>
          <w:sz w:val="28"/>
          <w:szCs w:val="28"/>
        </w:rPr>
        <w:t>、自行车、三轮车、人力车及残疾人专用车等。</w:t>
      </w:r>
    </w:p>
    <w:p>
      <w:pPr>
        <w:pStyle w:val="Normal"/>
        <w:widowControl/>
        <w:spacing w:lineRule="exact" w:line="4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二 、校园道路管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条  未经学校保卫处批准，任何单位和个人不得擅自封闭、占用校园道路或从事其他非正常的交通活动。</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七条 因建设需要在校园道路上开挖施工，主管部门应在施工前三个工作日，将道路施工地点、时间、工期以书面形式报校长办公室，经批准后，报保卫处备案方可施工。</w:t>
      </w:r>
    </w:p>
    <w:p>
      <w:pPr>
        <w:pStyle w:val="Normal"/>
        <w:spacing w:lineRule="exact" w:line="460"/>
        <w:ind w:firstLine="6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第八条 经批准在校园道路上施工的单位，须在施工路段的明显位置设立告示牌和安全标志，必要时应当指派安全员在现场疏导行人和车辆。施工任务结束应及时修复、清理路面，确保道路安全畅通。</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三 、机动车辆管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九条  进入校园的机动车辆，须持有《三江学院机动车通行证》、《外来车辆专用通行证》或持有门卫登记换发的《三江学院机动车临时通行证》。</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公务车、所有教职工私家车及食堂、商业网点和校企合作单位员工的公私车辆必须按照《三江学院校门门禁系统管理办法》的相关要求提出申请，由所在单位（部门）核实信息后到校保卫处办理《三江学院机动车辆通行证》。运输、施工的外来车辆需到保卫处办理《外来车辆专用通行证》，其他外来车辆在门卫处凭行驶证或驾驶证登记、更换《三江学院机动车临时通行证》。出租车原则上不得进入学校，特殊情况经保卫处同意后方可入内。学生不得开车进入校园。共享单车不得进入校园。执行公务的特种车辆和经学校特许的机动车辆，进入校园可不用换证。</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条  严禁证照不全机动车辆进入校园，校园道路严禁无证驾车、酒后驾车、飚车、试刹车、学驾车。</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一条  进入校园的机动车辆须限速行驶，出入校门限速为</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公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小时，校内道路限速最高为</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公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小时。</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二条  所有进出校园的机动车辆，必须服从执勤人员指挥、检查和管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校园道路上行驶的机动车，应自觉遵守校园道路安全管理办法，按照各类交通标志、标线行驶。严禁在校园内鸣喇叭。</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动车在校园内行驶时应限速慢行，在通过十字交叉路口、弯道、减速带时，应谨慎驾驶、减速慢行，主动避让非机动车和行人，夜间行车须开启夜行灯。</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三条  食堂、商业街送货、给养车辆应当按照规定时间、时速和指定线路行驶，装卸货物时不得妨碍其它车辆和行人正常通行。</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四条  学校或各单位组织大型活动，外来车辆进校，主办部门应指派专人负责，按学校大型活动申报制度规定向校长办公室申请，经批准后报校保卫处备案。保卫处根据实际情况，确定行车路线和停放地点，必要时由保卫处组织人员指挥交通、管理车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五条  学生开学、放假离校、招生考试等期间，为维护学校交通安全，保证道路畅通，校内交通实行临时管制，由保卫处根据校园道路实际情况确定方案报校领导批准后组织实施。</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六条  摩托车（三轮、二轮、轻骑）的管理参照非机动车辆管理执行。</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四 、非机动车、行人通行管理</w:t>
      </w:r>
    </w:p>
    <w:p>
      <w:pPr>
        <w:pStyle w:val="Norma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七条  非机动车进出校门应下车推行。摩托车（三轮、二轮、轻骑）、非机动车进入校门后，应有序停放在指定的停车区域，不得在校园内骑行。因工作需要，由主管部门提出，经保卫处核准的非机动车在校园内骑行时应在车头悬挂明显标识，避开人流高峰期，慢速行驶。</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八条  本校师生员工，因工作、学习、来访的校外人员应遵守本办法，出入学校大门主动配合门卫管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九条  校园内行人应走人行道，无人行道的道路靠右侧路边通行，穿越道路或路口，应确认安全后再通行。</w:t>
      </w:r>
    </w:p>
    <w:p>
      <w:pPr>
        <w:pStyle w:val="Normal"/>
        <w:widowControl/>
        <w:spacing w:lineRule="exact" w:line="460"/>
        <w:ind w:firstLine="640"/>
        <w:rPr>
          <w:rFonts w:ascii="仿宋_GB2312" w:hAnsi="仿宋_GB2312" w:eastAsia="仿宋_GB2312"/>
          <w:b/>
          <w:b/>
          <w:bCs/>
          <w:color w:val="000000"/>
          <w:kern w:val="0"/>
          <w:sz w:val="28"/>
          <w:szCs w:val="28"/>
        </w:rPr>
      </w:pPr>
      <w:r>
        <w:rPr>
          <w:rFonts w:ascii="仿宋_GB2312" w:hAnsi="仿宋_GB2312" w:eastAsia="仿宋_GB2312"/>
          <w:color w:val="000000"/>
          <w:kern w:val="0"/>
          <w:sz w:val="28"/>
          <w:szCs w:val="28"/>
        </w:rPr>
        <w:t>第二十条  校园道路上禁止溜旱冰、滑轮板；禁止相互追逐、急转猛拐等有碍道路交通安全的行为。</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五 、机动车、非机动车停放及行驶</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一条  校园人行道、楼寓出入口、人员集散地通道以及无停车标志、标线的道路和区域，禁止停泊车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二条  畅想源书店西侧是学校大客车和中巴车专用停车位，机动大客车停放在体育馆东北角专用停车位，学校公务小汽车停放在行政楼北侧专用停车位，行政楼南侧为来宾专用停车位，保卫处东侧停车位是保卫处工作人员以及前来保卫处办事车辆的停放点，其它车辆请勿擅自占用或停放。</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三条  校内机动车停车场（点）、非机动车（含摩托车）停车场，由校保卫处设置标志、划定泊车位，所有车辆均应停放在停车区域内。机动车停车点具体位置：外国语学院办公楼南北两侧，文新院楼西侧，汽车实训中心西侧，一教楼西侧，行政楼东侧、西侧、北侧，图书馆西侧、北侧，三教楼南北两侧、东侧，体育馆外东南角、东侧、南侧，实验楼西侧、北侧，四号门停车场（经商人员专用），三号门停车场（送货车辆专用）。非机动车辆（含摩托车）停车点具体位置：一号门停车场，二号门停车场，三号门停车场，四号门停车场。机动车车主根据上班地点将车辆就近停放在停车泊位内，请勿越区域停放。</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四条  学校班车一律从</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号门进出，具体线路：</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门→二教楼西→机电学院汽车实训中心北→行政楼南→体育馆东；体育馆东→</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号宿舍楼南→一教楼南→文新院楼南→外语办公楼西→</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门环线单向行驶。学校班车在规定的校内站点上下客。</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西食堂、南商业街送货车辆由三号门进出，停放在三号门机动车专用停车场。东食堂、东商业街送货车辆由一号门进出，停放在外国语学院办公楼停车点。北商业街送货车辆由二号门进出，停放在四号门停车场。送货时间：</w:t>
      </w:r>
      <w:r>
        <w:rPr>
          <w:rFonts w:eastAsia="仿宋_GB2312" w:ascii="仿宋_GB2312" w:hAnsi="仿宋_GB2312"/>
          <w:color w:val="000000"/>
          <w:kern w:val="0"/>
          <w:sz w:val="28"/>
          <w:szCs w:val="28"/>
        </w:rPr>
        <w:t>4:30—7:3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30—9:3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4:00—15:3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1:30—22:30</w:t>
      </w:r>
      <w:r>
        <w:rPr>
          <w:rFonts w:ascii="仿宋_GB2312" w:hAnsi="仿宋_GB2312" w:eastAsia="仿宋_GB2312"/>
          <w:color w:val="000000"/>
          <w:kern w:val="0"/>
          <w:sz w:val="28"/>
          <w:szCs w:val="28"/>
        </w:rPr>
        <w:t>。</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五条  校内机动车单行线、禁行路段和区域。单行线：文新楼→二教楼西→江务公司办公区北→机电学院汽车实训中心北→畅想源书店东、西两侧→</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号公寓楼南→一教楼南→文新院楼南路段为环形单向行驶路线。禁行路段和区域：（</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文新院楼北→一教楼北侧路段，（</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体育馆西、南侧、北侧道路→田径场北侧→西食堂北侧道路，（</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生公寓西区路段，（</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学生公寓东区路段。</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六条  所有教职工车辆、外单位车辆可由</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门和</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号门出入校园。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号门进入校园的车辆按单向行驶路线（详见第二十五条）和交通标识行驶并根据工作需要在就近停车点停放，离校时按单向行驶路线和交通标识出</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门和</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号门。所有教职工、外单位机动车辆进入校园停放后，禁止在校内以车代步，严禁机动车在禁行路段和区域行驶，严禁在单行线逆向行驶（校班车、特种车辆、保卫处巡逻车辆除外）。</w:t>
      </w:r>
    </w:p>
    <w:p>
      <w:pPr>
        <w:pStyle w:val="Normal"/>
        <w:widowControl/>
        <w:spacing w:lineRule="exact" w:line="460"/>
        <w:ind w:firstLine="2727"/>
        <w:rPr>
          <w:rFonts w:ascii="仿宋_GB2312" w:hAnsi="仿宋_GB2312" w:eastAsia="仿宋_GB2312"/>
          <w:color w:val="000000"/>
          <w:kern w:val="0"/>
          <w:sz w:val="28"/>
          <w:szCs w:val="28"/>
        </w:rPr>
      </w:pPr>
      <w:r>
        <w:rPr>
          <w:rFonts w:ascii="黑体;SimHei" w:hAnsi="黑体;SimHei" w:eastAsia="黑体;SimHei"/>
          <w:b/>
          <w:bCs/>
          <w:color w:val="000000"/>
          <w:kern w:val="0"/>
          <w:sz w:val="28"/>
          <w:szCs w:val="28"/>
        </w:rPr>
        <w:t>六 、交通事故处置</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七条 在校园道路发生一般交通事故，驾驶员须立即停车，保护现场，同时报校保卫处，由保卫处进行情况调查和事故处理。必要时，报公安交管部门处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八条  在校园道路发生较大及以上交通事故，驾驶员须立即抢救伤员，迅速报警，并报告校保卫处。接报后，保卫处应立即派人员保护好现场，协助公安交管部门开展事故调查和处理。</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通事故中有人员伤亡的，在“</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急救车未到达之前，校医务室应派医生赶赴现场进行先期抢救。</w:t>
      </w:r>
    </w:p>
    <w:p>
      <w:pPr>
        <w:pStyle w:val="Normal"/>
        <w:widowControl/>
        <w:spacing w:lineRule="exact" w:line="460"/>
        <w:ind w:firstLine="640"/>
        <w:rPr>
          <w:rFonts w:ascii="仿宋_GB2312" w:hAnsi="仿宋_GB2312" w:eastAsia="仿宋_GB2312"/>
          <w:b/>
          <w:b/>
          <w:bCs/>
          <w:color w:val="000000"/>
          <w:kern w:val="0"/>
          <w:sz w:val="28"/>
          <w:szCs w:val="28"/>
        </w:rPr>
      </w:pPr>
      <w:r>
        <w:rPr>
          <w:rFonts w:ascii="仿宋_GB2312" w:hAnsi="仿宋_GB2312" w:eastAsia="仿宋_GB2312"/>
          <w:color w:val="000000"/>
          <w:kern w:val="0"/>
          <w:sz w:val="28"/>
          <w:szCs w:val="28"/>
        </w:rPr>
        <w:t>第二十九条 师生员工在校外发生交通事故的，由公安交管部门依法处理。学校保卫处协助所在学院、部门做好善后处理工作。</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七 、违规处理</w:t>
      </w:r>
    </w:p>
    <w:p>
      <w:pPr>
        <w:pStyle w:val="Normal"/>
        <w:widowControl/>
        <w:spacing w:lineRule="exact" w:line="460"/>
        <w:ind w:firstLine="640"/>
        <w:rPr/>
      </w:pPr>
      <w:r>
        <w:rPr>
          <w:rFonts w:ascii="仿宋_GB2312" w:hAnsi="仿宋_GB2312" w:eastAsia="仿宋_GB2312"/>
          <w:color w:val="000000"/>
          <w:kern w:val="0"/>
          <w:sz w:val="28"/>
          <w:szCs w:val="28"/>
        </w:rPr>
        <w:t>第三十条  违反本管理办法的行为，包括超速、</w:t>
      </w:r>
      <w:r>
        <w:rPr>
          <w:rFonts w:ascii="仿宋_GB2312" w:hAnsi="仿宋_GB2312" w:cs="宋体;SimSun" w:eastAsia="仿宋_GB2312"/>
          <w:color w:val="000000"/>
          <w:kern w:val="0"/>
          <w:sz w:val="28"/>
          <w:szCs w:val="28"/>
        </w:rPr>
        <w:t>鸣号、违规停车、未停入泊位内、在禁行路段和区域行驶、逆向行驶、在校内以车代步等等</w:t>
      </w:r>
      <w:r>
        <w:rPr>
          <w:rFonts w:ascii="仿宋_GB2312" w:hAnsi="仿宋_GB2312" w:eastAsia="仿宋_GB2312"/>
          <w:color w:val="000000"/>
          <w:kern w:val="0"/>
          <w:sz w:val="28"/>
          <w:szCs w:val="28"/>
        </w:rPr>
        <w:t>。个人第一次违规，保卫处将在车辆前左侧张贴《三江学院道路交通安全管理违规通知单》。个人第二次违规，由保卫处通报其所在单位。个人累计三次违规，则取消其当年车辆进入校园资格。情节严重的（如酒后驾驶、无证驾驶、使用来路不明车辆或赃车的），一经发现一律取消其进入校园资格并移交公安交管部门处理，产生一切后果由当事人承担。</w:t>
      </w:r>
    </w:p>
    <w:p>
      <w:pPr>
        <w:pStyle w:val="Normal"/>
        <w:widowControl/>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十一条  当事人擅自占用校园道路，影响交通安全和秩序，经教育不予立即纠正的，保卫处在获取证据后，可将有关车辆、物品进行牵引、搬移现场，所涉及的经费或造成的损失由肇事者承担。</w:t>
      </w:r>
    </w:p>
    <w:p>
      <w:pPr>
        <w:pStyle w:val="Normal"/>
        <w:widowControl/>
        <w:spacing w:lineRule="exact" w:line="4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十二条  道路施工不按规定办理申办手续或不采取现场安全措施的，可责令其停止施工，该工程管理部门应向学校作书面解释或检查。违反本条规定，造成他人人身伤害和财产损失的，肇事者须承担相应的经济赔偿和法律责任。</w:t>
      </w:r>
    </w:p>
    <w:p>
      <w:pPr>
        <w:pStyle w:val="Normal"/>
        <w:widowControl/>
        <w:spacing w:lineRule="exact" w:line="4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八、附  则</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第三十三条  本办法自公布之日施行。</w:t>
      </w:r>
    </w:p>
    <w:p>
      <w:pPr>
        <w:pStyle w:val="Normal"/>
        <w:widowControl/>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十四条  本办法由保卫处负责解释。</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称呼"/>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1:00Z</dcterms:created>
  <dc:creator>微软用户</dc:creator>
  <dc:description/>
  <cp:keywords/>
  <dc:language>en-US</dc:language>
  <cp:lastModifiedBy>微软用户</cp:lastModifiedBy>
  <cp:lastPrinted>2017-06-05T15:00:00Z</cp:lastPrinted>
  <dcterms:modified xsi:type="dcterms:W3CDTF">2017-06-05T07:02: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4D895CDB-02E1-47AD-A775-E3B8BDFD02BD}">
    <vt:lpwstr>{4D895CDB-02E1-47AD-A775-E3B8BDFD02BD}</vt:lpwstr>
  </property>
</Properties>
</file>