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>附件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个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559"/>
        <w:gridCol w:w="1417"/>
        <w:gridCol w:w="16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职称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43:00Z</dcterms:created>
  <dc:creator>luoyu</dc:creator>
  <dc:description/>
  <dc:language>en-US</dc:language>
  <cp:lastModifiedBy>琳丽</cp:lastModifiedBy>
  <dcterms:modified xsi:type="dcterms:W3CDTF">2020-06-03T08:12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