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4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pacing w:val="-4"/>
          <w:sz w:val="36"/>
          <w:szCs w:val="36"/>
          <w:lang w:val="en-US" w:eastAsia="zh-CN"/>
        </w:rPr>
      </w:pPr>
      <w:bookmarkStart w:id="0" w:name="_GoBack"/>
      <w:r>
        <mc:AlternateContent>
          <mc:Choice Requires="wps">
            <w:drawing>
              <wp:anchor behindDoc="0" distT="0" distB="10160" distL="0" distR="508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74015</wp:posOffset>
                </wp:positionV>
                <wp:extent cx="1107440" cy="416560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ascii="黑体" w:hAnsi="黑体" w:eastAsia="黑体" w:cs="黑体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4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-1.2pt;margin-top:-29.45pt;width:87.15pt;height:32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20"/>
                        <w:rPr>
                          <w:rFonts w:ascii="黑体" w:hAnsi="黑体" w:eastAsia="黑体" w:cs="黑体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pacing w:val="-4"/>
                          <w:sz w:val="28"/>
                          <w:szCs w:val="28"/>
                        </w:rPr>
                        <w:t>附件：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三江学院大学生创业孵化基地项目入驻申请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  <w:lang w:val="en-US" w:eastAsia="zh-CN"/>
        </w:rPr>
        <w:t>表</w:t>
      </w:r>
      <w:bookmarkEnd w:id="0"/>
    </w:p>
    <w:tbl>
      <w:tblPr>
        <w:tblStyle w:val="2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5"/>
        <w:gridCol w:w="28"/>
        <w:gridCol w:w="1284"/>
        <w:gridCol w:w="243"/>
        <w:gridCol w:w="96"/>
        <w:gridCol w:w="429"/>
        <w:gridCol w:w="1525"/>
        <w:gridCol w:w="156"/>
        <w:gridCol w:w="649"/>
        <w:gridCol w:w="717"/>
        <w:gridCol w:w="218"/>
        <w:gridCol w:w="1091"/>
        <w:gridCol w:w="1204"/>
      </w:tblGrid>
      <w:tr>
        <w:trPr>
          <w:trHeight w:val="634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登记注册全称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如已注册公司，请填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申报人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 业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团队主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成员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经营模式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主经营 □合伙经营 □加盟连锁 □代理代销 □科技开发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利技术 □其他（请注明            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多选</w:t>
            </w:r>
          </w:p>
        </w:tc>
      </w:tr>
      <w:tr>
        <w:trPr>
          <w:trHeight w:val="1206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技术情况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购买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合作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自主研发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专利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商标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版权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鉴定成果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其它</w:t>
            </w:r>
          </w:p>
        </w:tc>
      </w:tr>
      <w:tr>
        <w:trPr>
          <w:trHeight w:val="21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所属行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节能环保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 企业咨询与服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动漫与多媒体设计制作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文化创意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电子商务与贸易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软件开发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+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生物医药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教育咨询与服务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信息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它（请注明    ）</w:t>
            </w:r>
          </w:p>
        </w:tc>
      </w:tr>
      <w:tr>
        <w:trPr>
          <w:trHeight w:val="112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所处阶段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创意阶段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初创阶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以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长阶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□成熟阶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56" w:hRule="atLeast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大学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创新创业训练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计划项目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是（级别：        金额：           ）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0286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概要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产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服务介绍、市场分析与定位、商业模式、营销策略、财务分析、风险控制、团队组织分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创业带动就业情况</w:t>
            </w:r>
            <w:r>
              <w:rPr>
                <w:rFonts w:ascii="仿宋" w:hAnsi="仿宋" w:cs="仿宋" w:eastAsia="仿宋"/>
                <w:sz w:val="24"/>
              </w:rPr>
              <w:t>等方面，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左右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若篇幅不够，可另附页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1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申报承诺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自愿申报，保证所填信息及所有资料真实有效，无剽窃抄袭，未重复申报。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意在公共媒体公开项目有关信息。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0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人签名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18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使用孵化基地场地计划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及需求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7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指导老师意见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right="-71" w:firstLine="36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157" w:after="0"/>
              <w:ind w:firstLine="7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05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所在学院意见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right="-71" w:firstLine="36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157" w:after="0"/>
              <w:ind w:first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411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创新创业学院意见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ind w:right="-7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0" w:after="0"/>
              <w:ind w:right="-7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ind w:right="-7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right="-71" w:firstLine="36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创业学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right="-71" w:firstLine="36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Wingdings 2">
    <w:charset w:val="02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方正仿宋_GBK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544</Words>
  <Characters>550</Characters>
  <CharactersWithSpaces>920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3:00Z</dcterms:created>
  <dc:creator>yuzh</dc:creator>
  <dc:description/>
  <dc:language>en-US</dc:language>
  <cp:lastModifiedBy>刘玉梅</cp:lastModifiedBy>
  <cp:lastPrinted>2018-09-13T01:17:00Z</cp:lastPrinted>
  <dcterms:modified xsi:type="dcterms:W3CDTF">2022-09-26T11:13:1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6BE8AEF6D4B0B93238130B9BB261E</vt:lpwstr>
  </property>
  <property fmtid="{D5CDD505-2E9C-101B-9397-08002B2CF9AE}" pid="3" name="KSOProductBuildVer">
    <vt:lpwstr>2052-11.1.0.12358</vt:lpwstr>
  </property>
</Properties>
</file>