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《三江学院成人高等教育学士学位申请与审批表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708"/>
        <w:gridCol w:w="918"/>
        <w:gridCol w:w="216"/>
        <w:gridCol w:w="1044"/>
        <w:gridCol w:w="720"/>
        <w:gridCol w:w="363"/>
        <w:gridCol w:w="708"/>
        <w:gridCol w:w="1043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（填写毕业证书日期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申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对本人政治思想鉴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>
          <w:trHeight w:val="148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推荐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对申请者材料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系）学位评定分委员会初审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8:00Z</dcterms:created>
  <dc:creator>User</dc:creator>
  <dc:description/>
  <cp:keywords/>
  <dc:language>en-US</dc:language>
  <cp:lastModifiedBy>fan_dp</cp:lastModifiedBy>
  <dcterms:modified xsi:type="dcterms:W3CDTF">2014-01-13T08:39:00Z</dcterms:modified>
  <cp:revision>3</cp:revision>
  <dc:subject/>
  <dc:title>《三江学院成人高等教育学士学位申请与审批表》</dc:title>
</cp:coreProperties>
</file>