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56pt" to="449.55pt,156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32"/>
          <w:szCs w:val="32"/>
        </w:rPr>
        <w:t>附件：三江学院第六届大学生创新创业大赛获奖名单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27"/>
        <w:gridCol w:w="881"/>
        <w:gridCol w:w="2935"/>
        <w:gridCol w:w="1134"/>
        <w:gridCol w:w="2268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荐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等级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创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智能场景应用互联网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诗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奖（推荐省赛）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创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萌邦网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庆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省赛）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人脸识别门锁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耀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省赛）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互联网众筹的风光互补发电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俊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省赛）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创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奇零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省赛）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创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+X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的新型文化创意定制旅游服务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省赛）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慧型全自动环保垃圾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教到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孜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配电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Y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属于你）工作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鹤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旅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文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组织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组织奖</w:t>
            </w:r>
          </w:p>
        </w:tc>
      </w:tr>
    </w:tbl>
    <w:p>
      <w:pPr>
        <w:pStyle w:val="Normal"/>
        <w:widowControl/>
        <w:spacing w:lineRule="exact" w:line="560"/>
        <w:ind w:firstLine="60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11:00Z</dcterms:created>
  <dc:creator>微软用户</dc:creator>
  <dc:description/>
  <dc:language>en-US</dc:language>
  <cp:lastModifiedBy>fan_deping</cp:lastModifiedBy>
  <cp:lastPrinted>2016-05-10T15:37:00Z</cp:lastPrinted>
  <dcterms:modified xsi:type="dcterms:W3CDTF">2016-06-13T05:11:00Z</dcterms:modified>
  <cp:revision>3</cp:revision>
  <dc:subject/>
  <dc:title>关于公布2010年省、校级大学生实践创新训练计划立项项目的通知</dc:title>
</cp:coreProperties>
</file>