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09</w:t>
      </w:r>
      <w:r>
        <w:rPr/>
        <w:t>年全国大学生英语竞赛初赛获奖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620"/>
        <w:gridCol w:w="1260"/>
        <w:gridCol w:w="1260"/>
        <w:gridCol w:w="900"/>
        <w:gridCol w:w="1080"/>
      </w:tblGrid>
      <w:tr>
        <w:trPr>
          <w:trHeight w:val="63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060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延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3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子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7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060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607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705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6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霁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7121</w:t>
            </w: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1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701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安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7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2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4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金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702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7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晨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804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晓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718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备注：孙亚、何延秋、徐子超三名同学将参加决赛角逐特等奖和一等奖，获奖等级待决赛后予以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34:00Z</dcterms:created>
  <dc:creator>微软用户</dc:creator>
  <dc:description/>
  <cp:keywords/>
  <dc:language>en-US</dc:language>
  <cp:lastModifiedBy>微软用户</cp:lastModifiedBy>
  <dcterms:modified xsi:type="dcterms:W3CDTF">2009-04-16T02:51:00Z</dcterms:modified>
  <cp:revision>25</cp:revision>
  <dc:subject/>
  <dc:title>我校姚丽娜、冯然、周文逸三名同学</dc:title>
</cp:coreProperties>
</file>