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在“南京移动杯”三江学院首届道德模范</w:t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彰大会上的发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领导、老师、同学，各位媒体的朋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天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著名的“一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九”运动</w:t>
      </w:r>
      <w:r>
        <w:rPr>
          <w:sz w:val="28"/>
          <w:szCs w:val="28"/>
        </w:rPr>
        <w:t>76</w:t>
      </w:r>
      <w:r>
        <w:rPr>
          <w:sz w:val="28"/>
          <w:szCs w:val="28"/>
        </w:rPr>
        <w:t>周年。如果说</w:t>
      </w:r>
      <w:r>
        <w:rPr>
          <w:sz w:val="28"/>
          <w:szCs w:val="28"/>
        </w:rPr>
        <w:t>76</w:t>
      </w:r>
      <w:r>
        <w:rPr>
          <w:sz w:val="28"/>
          <w:szCs w:val="28"/>
        </w:rPr>
        <w:t>年前，由于外族入侵、国土沦丧，中华民族面临“亡国灭种”式的生存危机；那么，近些年来的道德“滑坡”甚至某种程度的“崩溃”，又何尝不是国人精神和心灵的自我“沦陷”？我是不是有必要重温《国歌》中那句人人皆知的歌词：“中华民族，到了最危险的时候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南京移动杯”三江学院首届道德模范评选活动，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开始启动，经历了各院系和部门推荐、初评、公示、短信平台投票、复评五个环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院系、部门共推荐了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经过初评委评选，共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进入公示、投票阶段（共有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人参与投票），最后评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道德模范个人和团队（其中，团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）。这次评选，不仅有个人，有团队；还有老师，有学生；有一线教师，也有后勤的临时工人；有在校师生，亦有毕业生；有普通的大学生，亦有复员军人（如盛开）；有中国人，也有外国人（如曾田和子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高校系统进行道德模范的评选，在全国并不多见，在江苏似乎属于首次。但这不是最重要的，真正重要的是这次道德模范评选的特点和创新之处：一是类型化，共分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类型，强调模范是“典型”、“类型”，但不是“完人”；二是增加了“富（贵）而不骄”、“贫而不弃（馁）”、“开拓创新”、“勇于实践（扎根基层）”、“节俭低碳”等新的类型，“富二代”、“贫二代”都近年来的熟词，这都是有现实针对性的，而“开拓创新”也是与江苏的“三创”精神相契合的，这体现了我们在“道德引导”方面的与时俱进；三是所有获评对象均是我们身边的普通人，没有什么惊天动地的伟业或者大事，既平凡，又好学；四是企业介入，南京移动公司全程赞助了我们的评选活动。这让我们看到了中国企业的社会责任和良心，特别是像中国移动这样的国有大型企业。我们希望有更多的企业不仅以经济建设为中心，也要参加到中国社会的精神文明和核心价值理念的建设当中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作为江苏省第一所民办本科高校，三江学院本来就是“敢为天下先”的产物。那么，这次评选活动，也是我们在高校的思想道德建设方面，所进行的一次探索和实验。同时，这也是为中国社会的道德建设所做的一份探索和实验。因此，我们希望引起社会的关注，我们希望听到批评的声音，同时，我们更希望引起讨论和争鸣。</w:t>
      </w:r>
    </w:p>
    <w:p>
      <w:pPr>
        <w:pStyle w:val="Normal"/>
        <w:ind w:firstLine="570"/>
        <w:rPr/>
      </w:pPr>
      <w:r>
        <w:rPr>
          <w:sz w:val="28"/>
          <w:szCs w:val="28"/>
        </w:rPr>
        <w:t>在中国的“道德事件”不断触及公众的承受“底线”，在十七届六中全会提出“文化建设”的今天（道德也属于一个大的文化范畴），我们所进行这次评选和表彰活动，也就具有更为特别的意义和价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要问我们这样的做的最终目的，我想引用我在“答《三江学院报》记者问”中结语部分：我们这样做的目的，“说得近一点，是大学精神的重塑；说得远一点，是国民精神的再造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18:00Z</dcterms:created>
  <dc:creator>微软用户</dc:creator>
  <dc:description/>
  <cp:keywords/>
  <dc:language>en-US</dc:language>
  <cp:lastModifiedBy>User</cp:lastModifiedBy>
  <dcterms:modified xsi:type="dcterms:W3CDTF">2011-12-09T07:26:00Z</dcterms:modified>
  <cp:revision>99</cp:revision>
  <dc:subject/>
  <dc:title/>
</cp:coreProperties>
</file>