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关于讲座听讲记录表提交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讲座信息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扫码关注“创在三江”微信公众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419225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记录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到最新一期讲座推文，下载讲座听讲记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讲座要求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听满五场讲座，每场讲座做好讲座记录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即可）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需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额外写心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送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玉梅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214300631@qq.com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件主题：讲座——姓名——学号——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主题：讲座——姓名——学号——电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压缩后提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附件包括：讲座记录表，学习通签到签退截图或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记录、腾讯会议完会截图。附件大小请务必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内。不按要求提交者不予审核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众号里回复关键词：“讲座”，可以获得以上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430063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3:27Z</dcterms:created>
  <dc:creator>123</dc:creator>
  <dc:description/>
  <dc:language>en-US</dc:language>
  <cp:lastModifiedBy>张珍</cp:lastModifiedBy>
  <cp:lastPrinted>2024-10-17T10:50:00Z</cp:lastPrinted>
  <dcterms:modified xsi:type="dcterms:W3CDTF">2024-10-23T07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ED1A97804D7091722BB9A3BC38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