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before="0" w:after="249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办学理念、校训、校风初解</w:t>
      </w:r>
    </w:p>
    <w:p>
      <w:pPr>
        <w:pStyle w:val="TextBodyIndent"/>
        <w:spacing w:lineRule="exact" w:line="560"/>
        <w:ind w:firstLine="602"/>
        <w:rPr>
          <w:sz w:val="30"/>
        </w:rPr>
      </w:pPr>
      <w:r>
        <w:rPr>
          <w:sz w:val="30"/>
        </w:rPr>
        <w:t>一、办学理念：“以生为本、德育优先、规范管理、以质取胜”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bCs/>
          <w:sz w:val="30"/>
        </w:rPr>
        <w:t>以生为本：</w:t>
      </w:r>
      <w:r>
        <w:rPr>
          <w:rFonts w:eastAsia="仿宋_GB2312"/>
          <w:sz w:val="30"/>
        </w:rPr>
        <w:t>高等教育，育人为本，人才培养以生为本，一切为了学生、为了学生的一切、为了一切学生。人才培养更新教育观念是先导、学科专业建设是龙头，队伍建设是核心，深化教学改革是中心，提高教学质量是主题，学生培养是学校根本任务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bCs/>
          <w:sz w:val="30"/>
        </w:rPr>
        <w:t>德育优先：</w:t>
      </w:r>
      <w:r>
        <w:rPr>
          <w:rFonts w:eastAsia="仿宋_GB2312"/>
          <w:sz w:val="30"/>
        </w:rPr>
        <w:t>“高等教育育人为本，德、智、体、美，德育优先”，办好高校首先是要解决培养什么人，如何培养人这个根本问题。</w:t>
      </w:r>
    </w:p>
    <w:p>
      <w:pPr>
        <w:pStyle w:val="TextBody"/>
        <w:tabs>
          <w:tab w:val="clear" w:pos="420"/>
          <w:tab w:val="left" w:pos="0" w:leader="none"/>
        </w:tabs>
        <w:spacing w:lineRule="exact" w:line="560"/>
        <w:ind w:firstLine="602"/>
        <w:rPr/>
      </w:pPr>
      <w:r>
        <w:rPr>
          <w:rFonts w:eastAsia="仿宋_GB2312"/>
          <w:b/>
          <w:bCs/>
          <w:sz w:val="30"/>
        </w:rPr>
        <w:t>规范管理：</w:t>
      </w:r>
      <w:r>
        <w:rPr>
          <w:rFonts w:eastAsia="仿宋_GB2312"/>
          <w:sz w:val="30"/>
        </w:rPr>
        <w:t>民办高等教育既要符合高等教育规律，又要符合市场规律的办学管理理念，教育管理必须规范，在规范中创新，在创新中办出民办特色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bCs/>
          <w:sz w:val="30"/>
        </w:rPr>
        <w:t>以质取胜：</w:t>
      </w:r>
      <w:r>
        <w:rPr>
          <w:rFonts w:eastAsia="仿宋_GB2312"/>
          <w:sz w:val="30"/>
        </w:rPr>
        <w:t>民办高等教育的性质，决定了以市场为导向，以质量求生存，以质量求发展的办学方针。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校训：唯实求真、开拓创新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江学院是由三江传人创办的三江。早在两江师范学堂时期，学堂监督李瑞清就提出了“嚼得菜根、做得大事”的校训，以“俭朴、勤奋、诚笃”为校风，这奠定了南京大学、东南大学百年传统的基础，生动体现了三江传人诚朴坚毅，自强不息追求卓越的风骨和品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993</w:t>
      </w:r>
      <w:r>
        <w:rPr>
          <w:rFonts w:eastAsia="仿宋_GB2312"/>
          <w:sz w:val="30"/>
        </w:rPr>
        <w:t>年春，八十七岁高龄的原南京大学校长、三江大学名誉校长匡亚明先生，为当时筹办中的三江大学写下了“唯实求真、开拓创新”的校训。正是在校训精神的指导下，三江人在挫折和困难面前，百折不挠、艰苦创业、自强不息。在短短十多年时间，已把三江学院建成全国一流万人民办大学。站在新的历史起点，“唯实求真、开拓创新”的校训已蕴涵了新的内涵和时代特色，它必将指引我们取得更加辉煌的成就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bCs/>
          <w:sz w:val="30"/>
        </w:rPr>
        <w:t>唯实求真：</w:t>
      </w:r>
      <w:r>
        <w:rPr>
          <w:rFonts w:eastAsia="仿宋_GB2312"/>
          <w:sz w:val="30"/>
        </w:rPr>
        <w:t>三江学院培养的学生是适应地方经济和社会发展需要的应用性人才，因此“实”是校训的核心，也是三江精神中最本色的东西。唯实求真，一是诚恳朴实：是维系人类社会的最高道德规范，也是中国传统文化的精神内涵，要求人有独立人格，为人要朴实，就是要诚心正意、朴实无华、以诚相待，踏踏实实做人，认认真真做事；二是实事求是：大学绝不仅仅是传授专门知识与技能的场所，更应该是教人诚实端正、求真求善的精神家园。如何做人比传授知识更为重要，正如著名教育家陶行之所说“千教万教，教人求真，千学万学，学做真人”。做学问要的是实事求是的科学精神，勤奋求真的治学态度，不能把学问当作升官发财的途径和获取文凭的工具。诚心诚意、求真求实，不弄虚作假、不投机取巧、不急功近利，只有这样才能获得真才实学，才能担负振兴中华的重任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bCs/>
          <w:sz w:val="30"/>
        </w:rPr>
        <w:t>开拓创新：</w:t>
      </w:r>
      <w:r>
        <w:rPr>
          <w:rFonts w:eastAsia="仿宋_GB2312"/>
          <w:sz w:val="30"/>
        </w:rPr>
        <w:t>开拓创新是三江发展历史的真实写照，三江学院也正是改革开放、开拓创新的产物。三江人十多年来克服重重困难，不断进取，办学规模由小到大，层次由低到高，目前已跻身于全国民办高校前列。站在新的历史起点，面对新的挑战，要使我院健康、快速的可持续发展并始终走在时代的前沿，就必须要与时俱进，不断学习、勇于探索、积极创造、开拓创新。</w:t>
      </w:r>
    </w:p>
    <w:p>
      <w:pPr>
        <w:pStyle w:val="Normal"/>
        <w:spacing w:lineRule="exact" w:line="560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校风：严谨、勤奋、坚毅、自强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</w:rPr>
        <w:t>校风</w:t>
      </w:r>
      <w:r>
        <w:rPr>
          <w:rFonts w:eastAsia="黑体;SimHei"/>
          <w:sz w:val="30"/>
        </w:rPr>
        <w:t>“</w:t>
      </w:r>
      <w:r>
        <w:rPr>
          <w:rFonts w:eastAsia="仿宋_GB2312"/>
          <w:sz w:val="30"/>
        </w:rPr>
        <w:t>严谨、勤奋、坚毅、自强”与校训“唯实求真，开拓创新”的精神是一脉相传的，也充分体现了三江师生员工精神风貌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bCs/>
          <w:sz w:val="30"/>
        </w:rPr>
        <w:t>严谨：</w:t>
      </w:r>
      <w:r>
        <w:rPr>
          <w:rFonts w:eastAsia="仿宋_GB2312"/>
          <w:sz w:val="30"/>
        </w:rPr>
        <w:t>指严字当头，严格要求、从严治校、从严治教、从严治学。在工作和学习中要讲究实际，讲究实效、实事求是，认认真真做事，踏踏实实做人。严谨是对师生员工的教风、作风、学风方面的期望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bCs/>
          <w:sz w:val="30"/>
        </w:rPr>
        <w:t>勤奋：</w:t>
      </w:r>
      <w:r>
        <w:rPr>
          <w:rFonts w:eastAsia="仿宋_GB2312"/>
          <w:sz w:val="30"/>
        </w:rPr>
        <w:t>指教职工在工作中要不断努力，学生要勤学苦练，全校师生员工要勤勤恳恳地对待各自的工作和事业。勤奋思考、勇于探索、坚毅奋斗、自强不息，勤奋是对工作和学习在态度方面的。</w:t>
      </w:r>
    </w:p>
    <w:p>
      <w:pPr>
        <w:pStyle w:val="3"/>
        <w:spacing w:lineRule="exact" w:line="560"/>
        <w:ind w:firstLine="602"/>
        <w:rPr>
          <w:b/>
          <w:b/>
          <w:bCs/>
        </w:rPr>
      </w:pPr>
      <w:r>
        <w:rPr>
          <w:b/>
          <w:bCs/>
        </w:rPr>
        <w:t>坚毅：</w:t>
      </w:r>
      <w:r>
        <w:rPr/>
        <w:t>办民办大学，是创业之路、创新之路，有着创业、创新的艰辛和甘苦。要实现民办学校立足中国高校之林，就必须具备有不惧困难、坚定意志和毅力精神和气概。同样对待学习和事业也要有要有</w:t>
      </w:r>
      <w:r>
        <w:rPr/>
        <w:t>敢于改革创新，敢于拼搏，</w:t>
      </w:r>
      <w:r>
        <w:rPr/>
        <w:t>有</w:t>
      </w:r>
      <w:r>
        <w:rPr/>
        <w:t>战胜困难，不怕曲折，锲而不舍，扎扎实实，兢兢业业的</w:t>
      </w:r>
      <w:r>
        <w:rPr/>
        <w:t>心态</w:t>
      </w:r>
      <w:r>
        <w:rPr/>
        <w:t>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/>
          <w:b/>
          <w:bCs/>
          <w:sz w:val="30"/>
        </w:rPr>
        <w:t>自强：</w:t>
      </w:r>
      <w:r>
        <w:rPr>
          <w:rFonts w:eastAsia="仿宋_GB2312"/>
          <w:sz w:val="30"/>
        </w:rPr>
        <w:t>为人、为事要有远大志向，立志“做得大事”，养成浩然之气，要有崇高的责任感、使命感，将个人奋斗的目标与国家的发展、人类的进步紧密结合起来。只有胸怀宽阔，志存高远的人才会超越自我，永不满足已有的成绩，从而不断取得进步，在自强不息中实现自己的宏伟目标。自强正是民办大学特应具备之风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综上所述，“唯实求真，开拓创新”的校训和“严谨、勤奋、坚毅、自强”的校风，既是传承三江传统，又体现创办民办三江学院一贯主张和精神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在办学十多年来，学校确定“以生为本、德育优先、规范管理、以质取胜”的办学理念，“唯实求真、开拓创新”的校训和“严谨、勤奋、坚毅、自强”的校风，对于激励全院广大师生员工进一步发扬传统，增强对学校的荣誉感、使命感和凝聚力，继续发奋努力，把三江学院早日建成一流民办大学一定会起到重要的推动作用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07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color w:val="000000"/>
      <w:sz w:val="3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37:00Z</dcterms:created>
  <dc:creator>微软用户</dc:creator>
  <dc:description/>
  <cp:keywords/>
  <dc:language>en-US</dc:language>
  <cp:lastModifiedBy>微软用户</cp:lastModifiedBy>
  <dcterms:modified xsi:type="dcterms:W3CDTF">2007-11-12T00:38:00Z</dcterms:modified>
  <cp:revision>1</cp:revision>
  <dc:subject/>
  <dc:title>附件：</dc:title>
</cp:coreProperties>
</file>