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60" w:after="330"/>
        <w:jc w:val="center"/>
        <w:rPr>
          <w:rFonts w:ascii="宋体;SimSun" w:hAnsi="宋体;SimSun" w:cs="宋体;SimSun"/>
          <w:b w:val="false"/>
          <w:b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color w:val="FF0000"/>
          <w:w w:val="66"/>
          <w:sz w:val="112"/>
          <w:szCs w:val="20"/>
        </w:rPr>
        <w:t>中共三江学院委员会文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党组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88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6pt" to="452.05pt,1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48615</wp:posOffset>
                </wp:positionV>
                <wp:extent cx="5486400" cy="0"/>
                <wp:effectExtent l="0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7.45pt" to="434.2pt,27.4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53" w:hanging="1480"/>
        <w:rPr/>
      </w:pPr>
      <w:r>
        <w:rPr>
          <w:b/>
          <w:sz w:val="44"/>
          <w:szCs w:val="44"/>
        </w:rPr>
        <w:t>关于在大学生党员中开展“弘扬三创三先</w:t>
      </w:r>
    </w:p>
    <w:p>
      <w:pPr>
        <w:pStyle w:val="Normal"/>
        <w:ind w:left="1942" w:hanging="10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争当校园先锋”主题教育活动的通知</w:t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ascii="仿宋_GB2312" w:hAnsi="仿宋_GB2312" w:eastAsia="仿宋_GB2312"/>
          <w:spacing w:val="-20"/>
          <w:sz w:val="32"/>
          <w:szCs w:val="44"/>
        </w:rPr>
        <w:t>各党总支、直属党支部、党委各部门、校团委：</w:t>
      </w:r>
    </w:p>
    <w:p>
      <w:pPr>
        <w:pStyle w:val="Normal"/>
        <w:spacing w:lineRule="exact" w:line="580"/>
        <w:ind w:left="-113" w:firstLine="640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ascii="仿宋_GB2312" w:hAnsi="仿宋_GB2312" w:cs="新宋体" w:eastAsia="仿宋_GB2312"/>
          <w:sz w:val="32"/>
          <w:szCs w:val="32"/>
        </w:rPr>
        <w:t>大学生是十分宝贵的人才资源，大学生党员是青年群体中的优秀代表，是弘扬“创业创新创优、争先领先率先”新时期江苏精神的重要力量。加强大学生党员队伍建设，对于实施科教与人才强省战略，为开启基本实现现代化新征程提供源源不断的人才保证，具有重大而深远的战略意义。</w:t>
      </w:r>
      <w:r>
        <w:rPr>
          <w:rFonts w:ascii="仿宋_GB2312" w:hAnsi="仿宋_GB2312" w:eastAsia="仿宋_GB2312"/>
          <w:sz w:val="32"/>
          <w:szCs w:val="32"/>
        </w:rPr>
        <w:t>在大学生党员中开展“弘扬三创三先、争当校园先锋”主题教育活动，是</w:t>
      </w:r>
      <w:r>
        <w:rPr>
          <w:rFonts w:ascii="仿宋_GB2312" w:hAnsi="仿宋_GB2312" w:cs="新宋体" w:eastAsia="仿宋_GB2312"/>
          <w:sz w:val="32"/>
          <w:szCs w:val="32"/>
        </w:rPr>
        <w:t>江苏省委组织部和江苏省委教育工委的统一部署，是创先争优活动的深化、细化和具体化。为深化和拓展大学生党员创先争优活动，扎实推进我校 “大学生党员素质工程”，保持党的纯洁性和发展党的先进性，经校党委研究决定在我校大学生党员中开展“弘扬三创三先、争当校园先锋”主题教育活动。现将有关事项通知如下，全校各级党（团）组织都要结合我校及院（系）专业人才培养的实际，认真抓好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目标要求</w:t>
      </w:r>
    </w:p>
    <w:p>
      <w:pPr>
        <w:pStyle w:val="Style17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开展“弘扬三创三先、争当校园先锋”主题教育活动，主要目的是引导大学生党员争当“四好校园先锋”，努力实现思想成长、学业进步、身心健康有机结合，在德智体美相互促进、有机融合中实现全面发展，成为“两个率先”伟大事业可堪大用、能负重任的栋梁之才。</w:t>
      </w:r>
    </w:p>
    <w:p>
      <w:pPr>
        <w:pStyle w:val="Style17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思想政治好，做政治坚定、信念执著的表率。带头提高党的政治理论素养，牢固树立共产主义远大理想，坚定中国特色社会主义信念，始终坚持正确的世界观、人生观、价值观；自觉加强党性锻炼，端正入党动机，在政治上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思想上和行动上与党保持高度一致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学习成绩好，做勇于探索、善于创新的表率。带头做到勤学善思，学好专业知识，刻苦钻研学术，打牢知识根基，增强创新思维，综合成绩位于前列；坚持学以致用、知行合一，不断提高实践能力、创新创业能力，切实掌握建设国家、服务人民的过硬本领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作用发挥好，做勤于实践、乐于奉献的表率。带头创先争优，积极投身社会实践，参加社会志愿服务和帮扶救助工作，主动做好学生管理服务工作，始终做到热忱服务、敢于负责、勇于担当、克己奉公，努力在服务同学、服务学校、服务社会中践行党的先进性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群众反映好，做道德高尚、品行优良的表率。带头加强自身思想品德修养，积极践行社会主义核心价值观，自觉遵守爱国守法、明礼诚信、团结友善、敬业奉献的基本道德规范，做品行端正、身心健康、行为文明、群众满意的好党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、活动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一）开展思想讨论。紧扣“弘扬三创三先、争当校园先锋”主题，定期开展思想讨论活动，针对大学生党员的思想动态和实际需要，精心设计讨论的具体主题、主要内容，积极营造善于思考、勇于探索、敢于创新的良好氛围，使广大党员的创新智慧竞相迸发、创业激情不断涌流、创优动力持续增强。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日前，各院（系）要围绕活动主题，组织大学生党员集中开展一次思想大讨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二）强化党性修养。以理想信念教育为核心，推动中国特色社会主义理论进教材、进课堂、进头脑，通过党校培训、报告学习会、知识竞赛等形式，开展党的基本理论教育、党的先进性教育、形势政策教育，增强大学生党员党的意识、责任意识、使命意识。以爱国主义教育为重点，深入开展中华民族优良传统和中国革命传统教育，引导广大党员培养爱国情怀，增强民族自尊心、自信心和自豪感。以社会主义核心价值观为基础，大力推进社会公德、职业道德、家庭美德、个人品德教育，积极开展道德实践活动，引导大学生党员从身边事做起，从具体做起，从我做起，培养良好的道德品质和文明行为。近期，各院（系）要围绕迎接党的十八大，以“弘扬三创三先、争当校园先锋”为主题，组织开展一次征文活动（诗歌、散文、读后感、小论文、小故事等均可，文体不限）。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日前，各院（系）以电子版形式推荐</w:t>
      </w:r>
      <w:r>
        <w:rPr>
          <w:rFonts w:eastAsia="仿宋_GB2312" w:cs="新宋体" w:ascii="仿宋_GB2312" w:hAnsi="仿宋_GB2312"/>
          <w:sz w:val="32"/>
          <w:szCs w:val="32"/>
        </w:rPr>
        <w:t>1-3</w:t>
      </w:r>
      <w:r>
        <w:rPr>
          <w:rFonts w:ascii="仿宋_GB2312" w:hAnsi="仿宋_GB2312" w:cs="新宋体" w:eastAsia="仿宋_GB2312"/>
          <w:sz w:val="32"/>
          <w:szCs w:val="32"/>
        </w:rPr>
        <w:t>篇征文报党委组织部（舒德汇老师）评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健全组织生活。坚持大学生党员党性分析和民主评议党员制度，改进和完善“三会一课”制度，对大学生党员参加组织生活情况进行考核。坚持开展党日活动，着力创新党日活动的内容形式，增强党日活动吸引力和有效性。实行大学生党员思想“月汇报季交流”制度，每月进行一次思想汇报，每季度召开一次思想交流会，强化党性锻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四）创新活动形式。各院（系）党组织要结合专业实际，开展丰富多彩、喜闻乐见、积极向上的学术、科技、体育、艺术等文化活动，寓党员教育管理于文化活动之中。要突出院（系）特色和专业特色，创设贴近实际、贴近生活、贴近学生的基层党组织活动载体，推进支部活动组织项目化、内容多样化，积极开展向先进典型特别是身边典型学习活动，不断增强基层党组织活动的吸引力和有效性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五）加强社会实践。各院（系）党组织都要以社会志愿服务为载体，深入扎实开展党员志愿者、党员义工、党员进社区等学雷锋活动，努力形成践行雷锋精神、争当先进模范的生动局面。每年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月，要集中组织开展一次学雷锋实践活动，兴起学雷锋活动热潮。充分发挥院（系）优势和党员专业特长，开展“党员责任（项目）” 、“科技、文化、卫生三下乡”、科技发明、勤工助学等社会实践活动，引导大学生党员在基层一线砥砺品质，在服务群众中锤炼作风，在社会实践中发现新知、运用真知，在解决实际问题中提升能力，真正做到受教育、长才干、作贡献。各院系党组织每年至少组织一次假期社会实践活动，确保每个党员都能参加一次社会实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、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开展“弘扬三创三先，争当校园先锋”主题教育活动，是加强大学生党员队伍建设的重要举措。各院（系）党组织要高度重视，切实加强领导和指导，认真制定方案，分解工作任务，明确责任，抓好落实，确保活动取得实效。要精心组织，统筹安排，把活动开展与搞好教学工作结合起来，与深入开展创先争优活动结合起来，有力有序推进活动开展。要通过在大学生党员中开展主题教育活动，影响和带动入党积极分子、全体共青团员和普通大学生创先争优，形成健康向上的争创氛围。学校在认真总结经验的基础上，将进一步提升大学生共产党员先进性考核和奖惩的力度，在大力表彰大学生优秀共产党员的同时，向省委组织部和省委教育工委择优推荐“四好校园先锋党员”。 </w:t>
      </w:r>
    </w:p>
    <w:p>
      <w:pPr>
        <w:pStyle w:val="Normal"/>
        <w:spacing w:lineRule="exact" w:line="580"/>
        <w:ind w:firstLine="5110"/>
        <w:rPr/>
      </w:pPr>
      <w:r>
        <w:rPr>
          <w:rFonts w:ascii="仿宋_GB2312" w:hAnsi="仿宋_GB2312" w:cs="新宋体" w:eastAsia="仿宋_GB2312"/>
          <w:sz w:val="32"/>
          <w:szCs w:val="32"/>
        </w:rPr>
        <w:t>中共三江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ge">
              <wp:posOffset>7259320</wp:posOffset>
            </wp:positionV>
            <wp:extent cx="14859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 w:eastAsia="仿宋_GB2312"/>
          <w:sz w:val="32"/>
          <w:szCs w:val="32"/>
        </w:rPr>
        <w:t>学院委员会</w:t>
      </w:r>
    </w:p>
    <w:p>
      <w:pPr>
        <w:pStyle w:val="Normal"/>
        <w:spacing w:lineRule="exact" w:line="580"/>
        <w:ind w:firstLine="4784"/>
        <w:rPr/>
      </w:pPr>
      <w:r>
        <w:rPr>
          <w:rFonts w:ascii="仿宋_GB2312" w:hAnsi="仿宋_GB2312" w:cs="新宋体" w:eastAsia="仿宋_GB2312"/>
          <w:sz w:val="32"/>
          <w:szCs w:val="32"/>
        </w:rPr>
        <w:t>二○一二年四月二十五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"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大学生党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主题教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活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党委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13" w:footer="680" w:bottom="1701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党委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5:00Z</dcterms:created>
  <dc:creator>赵鹏</dc:creator>
  <dc:description/>
  <cp:keywords/>
  <dc:language>en-US</dc:language>
  <cp:lastModifiedBy>微软用户</cp:lastModifiedBy>
  <cp:lastPrinted>2012-04-26T16:29:00Z</cp:lastPrinted>
  <dcterms:modified xsi:type="dcterms:W3CDTF">2012-05-02T06:35:00Z</dcterms:modified>
  <cp:revision>2</cp:revision>
  <dc:subject/>
  <dc:title>三 江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5FF03F6-5454-48C4-A9A1-34FB08225DEE}">
    <vt:lpwstr>{C5FF03F6-5454-48C4-A9A1-34FB08225DEE}</vt:lpwstr>
  </property>
</Properties>
</file>