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6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6"/>
          <w:szCs w:val="36"/>
          <w:lang w:val="en-US" w:eastAsia="zh-CN"/>
        </w:rPr>
        <w:t>学生报名参加讲座活动操作指南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手机端操作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打开超星学习通，点击上方首页，选择三江学院（通识教育平台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2673985" cy="2059305"/>
            <wp:effectExtent l="0" t="0" r="0" b="0"/>
            <wp:docPr id="1" name="图片 1" descr="WV{S0VI@$P9L{7P1]~ED3J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WV{S0VI@$P9L{7P1]~ED3J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19" r="0" b="5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择通识活动中“讲座活动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GoBack"/>
      <w:r>
        <w:rPr/>
        <w:drawing>
          <wp:inline distT="0" distB="0" distL="0" distR="0">
            <wp:extent cx="1996440" cy="3744595"/>
            <wp:effectExtent l="0" t="0" r="0" b="0"/>
            <wp:docPr id="2" name="图片 2" descr="L_JR8B0@YG7DV)]$~BQ$%]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L_JR8B0@YG7DV)]$~BQ$%]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1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击想要报名的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2131695" cy="3688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击“报名参与”，成功报名后会弹出“报名成功”窗口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84375" cy="309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网页端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打开三江学院通识教育平台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s://sjuts.mh.chaoxing.co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776855" cy="294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472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下拉页面至通识活动，选择讲座活动——双创系列讲座，选择打算参加的讲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1770" cy="29610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点击“报名参与”即可报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807585" cy="19177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楷体_GB2312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57:00Z</dcterms:created>
  <dc:creator>Lenovo</dc:creator>
  <dc:description/>
  <dc:language>en-US</dc:language>
  <cp:lastModifiedBy>刘玉梅</cp:lastModifiedBy>
  <dcterms:modified xsi:type="dcterms:W3CDTF">2023-02-28T03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80474CAE4D369B18864CFD447D9E</vt:lpwstr>
  </property>
  <property fmtid="{D5CDD505-2E9C-101B-9397-08002B2CF9AE}" pid="3" name="KSOProductBuildVer">
    <vt:lpwstr>2052-11.1.0.13020</vt:lpwstr>
  </property>
</Properties>
</file>