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4" w:after="0"/>
        <w:jc w:val="left"/>
        <w:rPr>
          <w:spacing w:val="18"/>
          <w:sz w:val="33"/>
          <w:szCs w:val="33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18"/>
          <w:kern w:val="2"/>
          <w:sz w:val="33"/>
          <w:szCs w:val="33"/>
          <w:lang w:val="en-US" w:eastAsia="en-US" w:bidi="ar-SA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18"/>
          <w:kern w:val="2"/>
          <w:sz w:val="33"/>
          <w:szCs w:val="33"/>
          <w:lang w:val="en-US" w:eastAsia="en-US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18"/>
          <w:kern w:val="2"/>
          <w:sz w:val="33"/>
          <w:szCs w:val="33"/>
          <w:lang w:val="en-US" w:eastAsia="zh-CN" w:bidi="ar-SA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18"/>
          <w:kern w:val="2"/>
          <w:sz w:val="33"/>
          <w:szCs w:val="33"/>
          <w:lang w:val="en-US" w:eastAsia="en-US" w:bidi="ar-SA"/>
        </w:rPr>
        <w:t>可衔接硕士课程目录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75"/>
        <w:gridCol w:w="925"/>
        <w:gridCol w:w="3750"/>
      </w:tblGrid>
      <w:tr>
        <w:trPr>
          <w:trHeight w:val="3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center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硕士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center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*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否适用于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center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3+1+X</w:t>
            </w:r>
            <w:r>
              <w:rPr>
                <w:spacing w:val="-1"/>
                <w:sz w:val="21"/>
                <w:szCs w:val="21"/>
                <w:lang w:val="en-US" w:eastAsia="en-US"/>
              </w:rPr>
              <w:t>课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center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加权平均分</w:t>
            </w:r>
            <w:r>
              <w:rPr>
                <w:spacing w:val="-1"/>
                <w:sz w:val="21"/>
                <w:szCs w:val="21"/>
                <w:lang w:val="en-US" w:eastAsia="en-US"/>
              </w:rPr>
              <w:t>(WAM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center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注意事项</w:t>
            </w:r>
          </w:p>
        </w:tc>
      </w:tr>
      <w:tr>
        <w:trPr>
          <w:trHeight w:val="3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人文、设计与建筑学院</w:t>
            </w:r>
          </w:p>
        </w:tc>
      </w:tr>
      <w:tr>
        <w:trPr>
          <w:trHeight w:val="5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策展及文化领导力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模拟及沉浸式技术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先修学分依作品集而定</w:t>
            </w:r>
          </w:p>
        </w:tc>
      </w:tr>
      <w:tr>
        <w:trPr>
          <w:trHeight w:val="8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设计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zh-CN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若无相关背景则须提供作品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7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应用语言学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6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发展研究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环境管理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4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国际关系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公共政策与治理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3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新闻与传播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公共关系与广告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A:2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选项</w:t>
            </w:r>
            <w:r>
              <w:rPr>
                <w:spacing w:val="-1"/>
                <w:sz w:val="21"/>
                <w:szCs w:val="21"/>
                <w:lang w:val="en-US" w:eastAsia="en-US"/>
              </w:rPr>
              <w:t>B:1.7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公共关系与广告</w:t>
            </w:r>
            <w:r>
              <w:rPr>
                <w:spacing w:val="-1"/>
                <w:sz w:val="21"/>
                <w:szCs w:val="21"/>
                <w:lang w:val="en-US" w:eastAsia="en-US"/>
              </w:rPr>
              <w:t>/</w:t>
            </w:r>
            <w:r>
              <w:rPr>
                <w:spacing w:val="-1"/>
                <w:sz w:val="21"/>
                <w:szCs w:val="21"/>
                <w:lang w:val="en-US" w:eastAsia="en-US"/>
              </w:rPr>
              <w:t>设计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3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年，学生需有所在国相关学位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笔译与口译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参加测试以证明高级水平的双语能力</w:t>
            </w:r>
            <w:r>
              <w:rPr>
                <w:spacing w:val="-1"/>
                <w:sz w:val="21"/>
                <w:szCs w:val="21"/>
                <w:lang w:val="en-US" w:eastAsia="en-US"/>
              </w:rPr>
              <w:t>(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选择普通话为专业方 向的中国学生无需参加测试</w:t>
            </w:r>
            <w:r>
              <w:rPr>
                <w:spacing w:val="-1"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笔译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参加测试以证明高级水平的双语能力</w:t>
            </w:r>
            <w:r>
              <w:rPr>
                <w:spacing w:val="-1"/>
                <w:sz w:val="21"/>
                <w:szCs w:val="21"/>
                <w:lang w:val="en-US" w:eastAsia="en-US"/>
              </w:rPr>
              <w:t>(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选择普通话为专业方 向的中国学生无需参加测试</w:t>
            </w:r>
            <w:r>
              <w:rPr>
                <w:spacing w:val="-1"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口译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参加测试以证明高级水平的双语能力</w:t>
            </w:r>
            <w:r>
              <w:rPr>
                <w:spacing w:val="-1"/>
                <w:sz w:val="21"/>
                <w:szCs w:val="21"/>
                <w:lang w:val="en-US" w:eastAsia="en-US"/>
              </w:rPr>
              <w:t>(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选择普通话为专业方 向的中国学生无需参加测试</w:t>
            </w:r>
            <w:r>
              <w:rPr>
                <w:spacing w:val="-1"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人文与社会科学双学位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spacing w:val="-1"/>
                <w:sz w:val="21"/>
                <w:szCs w:val="21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>依各硕士课程要求而定</w:t>
            </w:r>
          </w:p>
        </w:tc>
      </w:tr>
      <w:tr>
        <w:trPr>
          <w:trHeight w:val="2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教育学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需已完成教育、教学学位及教学实习</w:t>
            </w:r>
          </w:p>
        </w:tc>
      </w:tr>
      <w:tr>
        <w:trPr>
          <w:trHeight w:val="3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教育领导力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需已完成教育、教学学位及教学实习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城市规划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建筑学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提供所在国建筑学学位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总平均分大于或等于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分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并提供 作品集或若总平均分低于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分，需提供所在国建筑学学位 且最后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年平均分等于或大于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70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分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或可提供第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年成绩及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SA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成绩单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并提供作品集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建筑工程项目管理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学生需有所在国相关学位</w:t>
            </w:r>
          </w:p>
        </w:tc>
      </w:tr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房地产及开发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学生需有所在国相关学位</w:t>
            </w:r>
          </w:p>
        </w:tc>
      </w:tr>
      <w:tr>
        <w:trPr>
          <w:trHeight w:val="234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商学院</w:t>
            </w:r>
          </w:p>
        </w:tc>
      </w:tr>
      <w:tr>
        <w:trPr>
          <w:trHeight w:val="3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商学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商学硕士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延伸课程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国际商务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专业会计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专业会计硕士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延伸课程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法学院</w:t>
            </w:r>
          </w:p>
        </w:tc>
      </w:tr>
      <w:tr>
        <w:trPr>
          <w:trHeight w:val="7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法学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2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要求学生有所在国院校学习法学、社会科学或人文专业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包  括人文、管理学会计、经济学、管理学、传播学、犯罪学、 政策研究、国际研究、心理学、规划学等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学习背景</w:t>
            </w:r>
          </w:p>
        </w:tc>
      </w:tr>
      <w:tr>
        <w:trPr>
          <w:trHeight w:val="9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工程学部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工程科学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需评估学生所在国院校提供的成绩单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信息技术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须拥有工程或科学类学位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含三门与数学相关的独立课程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理学部</w:t>
            </w:r>
          </w:p>
        </w:tc>
      </w:tr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海洋环境科学与管理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须拥有所在国理学或工程类学位</w:t>
            </w:r>
          </w:p>
        </w:tc>
      </w:tr>
      <w:tr>
        <w:trPr>
          <w:trHeight w:val="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材料技术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须拥有所在国理学或工程类学位</w:t>
            </w:r>
          </w:p>
        </w:tc>
      </w:tr>
      <w:tr>
        <w:trPr>
          <w:trHeight w:val="1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5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数学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5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 xml:space="preserve">须拥有所在国统计学或数学类学位，总平均分等于或大于 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分或总平均分等于或大于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分，且至少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门数学、统计类科目达Ⅲ程度</w:t>
            </w:r>
          </w:p>
        </w:tc>
      </w:tr>
      <w:tr>
        <w:trPr>
          <w:trHeight w:val="1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统计学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7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 xml:space="preserve">须拥有所在国统计学或数学类学位，总平均分等于或大于 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分或总平均分等于或大于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分，且至少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门数学、统计类科目达Ⅲ程度</w:t>
            </w:r>
          </w:p>
        </w:tc>
      </w:tr>
      <w:tr>
        <w:trPr>
          <w:trHeight w:val="1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金融数学硕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有条件适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 xml:space="preserve">须拥有所在国统计学或数学类学位，总平均分等于或大于 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分或总平均分等于或大于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65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分，且至少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en-US" w:bidi="ar-SA"/>
              </w:rPr>
              <w:t>门数学、统计类科目达Ⅲ程度</w:t>
            </w:r>
          </w:p>
        </w:tc>
      </w:tr>
    </w:tbl>
    <w:p>
      <w:pPr>
        <w:pStyle w:val="TextBody"/>
        <w:spacing w:lineRule="auto" w:line="220" w:before="79" w:after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TextBody"/>
        <w:spacing w:lineRule="auto" w:line="220" w:before="79" w:after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专业是否适用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3+1+X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课程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的说明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(1)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注明“是”表示该专业可衔接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 xml:space="preserve">3+1+X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项目，且没有本科专业背景限制；注明“有条件适用”表示该专业可衔届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3+1+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项目，但对本科专业背景、课程设置、工作经验等另有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(2)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硕士项目时长多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1.5-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年，具体时长以学校官网为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>(3)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en-US" w:bidi="ar-SA"/>
        </w:rPr>
        <w:t xml:space="preserve">专业课程信息可登陆新南威尔士大学官方网站查询： 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kern w:val="2"/>
            <w:sz w:val="24"/>
            <w:szCs w:val="24"/>
            <w:lang w:val="en-US" w:eastAsia="en-US" w:bidi="ar-SA"/>
          </w:rPr>
          <w:t>http://www.handbook.unswedu.au</w:t>
        </w:r>
      </w:hyperlink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book.unswedu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1:00Z</dcterms:created>
  <dc:creator>微软用户</dc:creator>
  <dc:description/>
  <dc:language>en-US</dc:language>
  <cp:lastModifiedBy>马璐</cp:lastModifiedBy>
  <cp:lastPrinted>2021-10-18T15:05:00Z</cp:lastPrinted>
  <dcterms:modified xsi:type="dcterms:W3CDTF">2023-11-20T07:50:01Z</dcterms:modified>
  <cp:revision>7</cp:revision>
  <dc:subject/>
  <dc:title>关于做好2012-2013年已参加城镇医疗保险的大学生医保的续保工作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5B99A85C945FDBCC4D6EC0990E9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