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保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5591175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3pt" to="438.3pt,13.3pt" ID="Line 53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三江学院门卫安全管理制度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</w:rPr>
        <w:t>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Style16"/>
        <w:spacing w:lineRule="exact" w:line="52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学院、各部门、各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加强校园治安管理，严格控制人员、车辆、货物正常出入，确保校园良好的治安秩序，维护校园安全，学校在《三江学院门卫安全管理制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印发》基础上进行了修订，现将修订稿印发给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《三江学院门卫安全管理制度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9950</wp:posOffset>
            </wp:positionH>
            <wp:positionV relativeFrom="paragraph">
              <wp:posOffset>-3333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563689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40.05pt,3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44170</wp:posOffset>
                </wp:positionV>
                <wp:extent cx="563689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1pt" to="440.8pt,27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三江学院门卫安全管理制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切实加强校园治安管理，严格控制人员、车辆、货物正常出入，确保校园良好的治安秩序，维护学校安全，根据学校有关规定，结合我校实际情况，特制定本制度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ascii="仿宋;宋体" w:hAnsi="仿宋;宋体" w:cs="仿宋;宋体" w:eastAsia="仿宋;宋体"/>
          <w:b/>
          <w:sz w:val="28"/>
          <w:szCs w:val="28"/>
        </w:rPr>
        <w:t>第一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人员进出校门，凭以下有效证件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一、本校师生员工进入校门须持学校下发的有效证件（工作证、学生证或其它有效证件）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二、校内临时务工、经商人员进入校门须持学校发放的临时校园卡，并自觉接受门卫的检查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三、来校办理业务、联系工作或探亲访友人员，须凭单位介绍信或持本人身份证及有效证件，经门卫验证登记同意后，方可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四、学生家长（含亲属）进入校园，须凭身份证或有效证件，并报出被探望学生所在的学院，经门卫登记允许后方可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五、新闻媒体、电视台等单位或个人进入校园，须凭单位介绍信和有效证件，并经学校领导或学校宣传部门同意，在门卫登记后方可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六、来校参加学校组织的各类活动或临时来校借用、租用教室、操场、会议室等公共场所举办各类活动的单位或个人，须经学校有关部门批准，经学校保卫处同意，由门卫安排有序进入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七、未经许可，任何人不准携带枪支弹药、管制刀具及易燃易爆、剧毒、放射性化学物品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八、严禁下列人员进入校园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传播宗教人员、传销人员、推销各类商品人员、流动商贩、张贴各类宣传广告人员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闲杂拾荒人员、未经许可收购废品人员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患有精神病人员、老弱病残人员、无人看护的儿童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社会闲杂人员、醉酒和衣冠不整者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携带宠物者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其他违法犯罪嫌疑人员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九、禁止在学校大门前、学校大门两侧摆摊设点。未经学校许可，任何单位和个人不得在校内设摊经商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　第二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货物进出校门须履行下列手续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一、携带或运载贵重器材、大件物品出校门，必须主动出示主管部门开具的证明，到保卫处办理“货物出门证”，自觉接受门卫的查验，若手续不全或来路不明者，门卫有权查询，并报保卫处查处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二、在校施工、经营、经商等单位或个人的材料、各类物品出门，须凭学校保卫处开具的“货物出门证”，经门卫查验无误后方可出门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三、学生携带电脑出门，须凭学生公寓宿舍管理员签发的“学生宿舍物品出校门证明”，经门卫查验登记后方可出门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　第三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机动车进入校园，须履行下列手续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学校教职员工的车辆进入校园，须到保卫处进行登记备案，从二号门自动识别进出，或凭学校保卫处发放的《三江学院机动车通行证》从一号门进出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原则上学校不允许学生驾车进入校园，特殊情况须经保卫处同意，在门卫办理换证手续后方可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三、在校从业、经商、校企合作等外单位及个人车辆进入校园，可申请办理外来车辆专用通行证，纳入车辆自动识别系统（送货车辆除外）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四、长期为学校学生食堂、商业街、学生公寓等部门送货的车辆一律凭学校保卫处发放的《三江学院外来运输车辆专用通行证》从指定的大门进出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五、临时来校办理业务、联系工作、探亲访友的外来机动车辆进入校门，必须经门卫同意、登记、并换发《三江学院校内临时通行证》后方可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六、来校执行任务的特种车辆（如水电维修、消防、救护、公安、司法、抢险、邮政、运钞等），门卫问明情况后即可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七、严禁车容不洁、无牌无照或证照不全的可疑外来机动车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八、严禁携带易燃易爆、剧毒、污染、放射性物品的车辆进入校园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九、严禁超吨位的大型机动车进入校园（特殊情况须征得学校同意）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十、机动车进入校园，按校内设置的交通标志、标识限速行驶，禁止鸣号，禁止驶入教学区和学生生活区，并服从校内保安人员的管理，自觉停入就近车位，严禁乱停乱放、违规行驶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十一、非机动车进入校园须按指定地点有序停放，妥善保管，严禁在校内骑行。确因维修工作需要骑行的，经保卫处同意，办理“校内准骑证”的非机动车辆可在校内骑行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　第四条 </w:t>
      </w:r>
      <w:r>
        <w:rPr>
          <w:rFonts w:ascii="仿宋;宋体" w:hAnsi="仿宋;宋体" w:cs="仿宋;宋体" w:eastAsia="仿宋;宋体"/>
          <w:sz w:val="28"/>
          <w:szCs w:val="28"/>
        </w:rPr>
        <w:t xml:space="preserve"> 学校大门实行定时开关制度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一、一号门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行人、车辆：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小时通行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东食堂、教工餐厅、东商业街送货车辆指定从一号门进出，进出时间：上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—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9:00—10:00</w:t>
      </w:r>
      <w:r>
        <w:rPr>
          <w:rFonts w:ascii="仿宋;宋体" w:hAnsi="仿宋;宋体" w:cs="仿宋;宋体" w:eastAsia="仿宋;宋体"/>
          <w:sz w:val="28"/>
          <w:szCs w:val="28"/>
        </w:rPr>
        <w:t>；下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—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；晚上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—2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二、二号门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行人、车辆：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小时通行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特殊情况时，食堂、商业街送货车辆可从二号门进出，进出时间与一号门相同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三、三号门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车辆限时通行，当天</w:t>
      </w:r>
      <w:r>
        <w:rPr>
          <w:rFonts w:eastAsia="仿宋;宋体" w:cs="仿宋;宋体" w:ascii="仿宋;宋体" w:hAnsi="仿宋;宋体"/>
          <w:sz w:val="28"/>
          <w:szCs w:val="28"/>
        </w:rPr>
        <w:t>22:00</w:t>
      </w:r>
      <w:r>
        <w:rPr>
          <w:rFonts w:ascii="仿宋;宋体" w:hAnsi="仿宋;宋体" w:cs="仿宋;宋体" w:eastAsia="仿宋;宋体"/>
          <w:sz w:val="28"/>
          <w:szCs w:val="28"/>
        </w:rPr>
        <w:t>至次日</w:t>
      </w:r>
      <w:r>
        <w:rPr>
          <w:rFonts w:eastAsia="仿宋;宋体" w:cs="仿宋;宋体" w:ascii="仿宋;宋体" w:hAnsi="仿宋;宋体"/>
          <w:sz w:val="28"/>
          <w:szCs w:val="28"/>
        </w:rPr>
        <w:t>6:00</w:t>
      </w:r>
      <w:r>
        <w:rPr>
          <w:rFonts w:ascii="仿宋;宋体" w:hAnsi="仿宋;宋体" w:cs="仿宋;宋体" w:eastAsia="仿宋;宋体"/>
          <w:sz w:val="28"/>
          <w:szCs w:val="28"/>
        </w:rPr>
        <w:t>禁止车辆通行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西区学生食堂、南商业街街送货车辆一律从三号门进出，北商业街送货车辆从二号门进出，进出时间与一号门、二号门相同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为学生食堂清理泔水、为学校清理垃圾的车辆一律从三号门进出，进出时间：每天</w:t>
      </w:r>
      <w:r>
        <w:rPr>
          <w:rFonts w:eastAsia="仿宋;宋体" w:cs="仿宋;宋体" w:ascii="仿宋;宋体" w:hAnsi="仿宋;宋体"/>
          <w:sz w:val="28"/>
          <w:szCs w:val="28"/>
        </w:rPr>
        <w:t>18:00-22: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四、四号门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行人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小时通行，各类车辆禁止通行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非学生上下课、晚自习期间各大门关闭，只开小门，门卫履行检查制度。晚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各大门关闭后，校外人员一般禁止进入校园，</w:t>
      </w:r>
      <w:r>
        <w:rPr>
          <w:rFonts w:eastAsia="仿宋;宋体" w:cs="仿宋;宋体" w:ascii="仿宋;宋体" w:hAnsi="仿宋;宋体"/>
          <w:sz w:val="28"/>
          <w:szCs w:val="28"/>
        </w:rPr>
        <w:t>22:00</w:t>
      </w:r>
      <w:r>
        <w:rPr>
          <w:rFonts w:ascii="仿宋;宋体" w:hAnsi="仿宋;宋体" w:cs="仿宋;宋体" w:eastAsia="仿宋;宋体"/>
          <w:sz w:val="28"/>
          <w:szCs w:val="28"/>
        </w:rPr>
        <w:t>以后，学生只准进不准出，因特殊情况，学生需要出入校门的，应由学生所在的学院或学工部门签发假条，经门卫验明登记后方可出入。任何人不得干扰或妨碍门卫工作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晚</w:t>
      </w:r>
      <w:r>
        <w:rPr>
          <w:rFonts w:eastAsia="仿宋;宋体" w:cs="仿宋;宋体" w:ascii="仿宋;宋体" w:hAnsi="仿宋;宋体"/>
          <w:sz w:val="28"/>
          <w:szCs w:val="28"/>
        </w:rPr>
        <w:t>10:30</w:t>
      </w:r>
      <w:r>
        <w:rPr>
          <w:rFonts w:ascii="仿宋;宋体" w:hAnsi="仿宋;宋体" w:cs="仿宋;宋体" w:eastAsia="仿宋;宋体"/>
          <w:sz w:val="28"/>
          <w:szCs w:val="28"/>
        </w:rPr>
        <w:t>后，门卫对晚归或者外出学生进行核实并登记，次日早上报送保卫处，保卫处通报学工部及江务公司宿管部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第五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校园内举办重大活动（如新生入学、老生离校等）时，学校执行特别临时门卫管理制度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第六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对门卫的基本要求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一、门卫值班室内应保持良好的卫生环境，不得寄存或堆放私人物品，保持室内整洁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二、门卫人员要履行职责，坚守岗位，着装整齐，举止端庄，文明执勤，礼貌服务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三、在规定的时间内立岗服务，立岗时间：早上</w:t>
      </w:r>
      <w:r>
        <w:rPr>
          <w:rFonts w:eastAsia="仿宋;宋体" w:cs="仿宋;宋体" w:ascii="仿宋;宋体" w:hAnsi="仿宋;宋体"/>
          <w:sz w:val="28"/>
          <w:szCs w:val="28"/>
        </w:rPr>
        <w:t>7:50—8:20</w:t>
      </w:r>
      <w:r>
        <w:rPr>
          <w:rFonts w:ascii="仿宋;宋体" w:hAnsi="仿宋;宋体" w:cs="仿宋;宋体" w:eastAsia="仿宋;宋体"/>
          <w:sz w:val="28"/>
          <w:szCs w:val="28"/>
        </w:rPr>
        <w:t>；下午</w:t>
      </w:r>
      <w:r>
        <w:rPr>
          <w:rFonts w:eastAsia="仿宋;宋体" w:cs="仿宋;宋体" w:ascii="仿宋;宋体" w:hAnsi="仿宋;宋体"/>
          <w:sz w:val="28"/>
          <w:szCs w:val="28"/>
        </w:rPr>
        <w:t>16:50—17:20</w:t>
      </w:r>
      <w:r>
        <w:rPr>
          <w:rFonts w:ascii="仿宋;宋体" w:hAnsi="仿宋;宋体" w:cs="仿宋;宋体" w:eastAsia="仿宋;宋体"/>
          <w:sz w:val="28"/>
          <w:szCs w:val="28"/>
        </w:rPr>
        <w:t>。严禁闲杂人员进入门卫室，严禁门卫岗上看书、看报、聊天、吸烟、打盹或干私活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四、关注非机动车停车场的安全，督促车主车辆有序停放，发现疑似车辆和人员应加以盘问和控制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第七条 </w:t>
      </w:r>
      <w:r>
        <w:rPr>
          <w:rFonts w:ascii="仿宋;宋体" w:hAnsi="仿宋;宋体" w:cs="仿宋;宋体" w:eastAsia="仿宋;宋体"/>
          <w:sz w:val="28"/>
          <w:szCs w:val="28"/>
        </w:rPr>
        <w:t xml:space="preserve"> 校内外人员出入校门都必须自觉遵守门卫管理制度，服从门卫管理。对违反本规定者、无理取闹者，视情况给予教育或处理，情况严重者报送公安机关处置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　第八条 </w:t>
      </w:r>
      <w:r>
        <w:rPr>
          <w:rFonts w:ascii="仿宋;宋体" w:hAnsi="仿宋;宋体" w:cs="仿宋;宋体" w:eastAsia="仿宋;宋体"/>
          <w:sz w:val="28"/>
          <w:szCs w:val="28"/>
        </w:rPr>
        <w:t xml:space="preserve"> 本制度自发文之日起执行，由保卫处负责解释，原《三江学院门卫安全管理制度》（校字﹝</w:t>
      </w:r>
      <w:r>
        <w:rPr>
          <w:rFonts w:eastAsia="仿宋;宋体" w:cs="仿宋;宋体" w:ascii="仿宋;宋体" w:hAnsi="仿宋;宋体"/>
          <w:sz w:val="28"/>
          <w:szCs w:val="28"/>
        </w:rPr>
        <w:t>2011﹞105</w:t>
      </w:r>
      <w:r>
        <w:rPr>
          <w:rFonts w:ascii="仿宋;宋体" w:hAnsi="仿宋;宋体" w:cs="仿宋;宋体" w:eastAsia="仿宋;宋体"/>
          <w:sz w:val="28"/>
          <w:szCs w:val="28"/>
        </w:rPr>
        <w:t>号）自动废止。各分校区参照本制度执行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5:00Z</dcterms:created>
  <dc:creator>微软用户</dc:creator>
  <dc:description/>
  <cp:keywords/>
  <dc:language>en-US</dc:language>
  <cp:lastModifiedBy>微软用户</cp:lastModifiedBy>
  <cp:lastPrinted>2017-09-29T14:14:00Z</cp:lastPrinted>
  <dcterms:modified xsi:type="dcterms:W3CDTF">2017-09-29T06:15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{1EACC569-119F-4A51-AEDA-310C777057B0}">
    <vt:lpwstr>{1EACC569-119F-4A51-AEDA-310C777057B0}</vt:lpwstr>
  </property>
</Properties>
</file>