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系统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学生必修课程、公共选修课、专业限选课、专业任选课课程成绩、学分统计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选择成绩管理——统计分析——成绩排名——学生成绩统计排名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85925</wp:posOffset>
                </wp:positionV>
                <wp:extent cx="1371600" cy="196215"/>
                <wp:effectExtent l="12700" t="13335" r="13335" b="1270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06pt;margin-top:132.75pt;width:107.95pt;height:1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1371600" cy="196215"/>
                <wp:effectExtent l="12700" t="13335" r="13335" b="1270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26pt;margin-top:93.6pt;width:107.95pt;height:1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042035</wp:posOffset>
                </wp:positionV>
                <wp:extent cx="1371600" cy="196215"/>
                <wp:effectExtent l="12700" t="13335" r="13970" b="1270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2.75pt;margin-top:82.05pt;width:107.95pt;height:1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035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4" t="-5" r="16811" b="4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352925</wp:posOffset>
                </wp:positionV>
                <wp:extent cx="1828800" cy="401955"/>
                <wp:effectExtent l="2988945" t="265430" r="6985" b="6350"/>
                <wp:wrapNone/>
                <wp:docPr id="5" name="线形标注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2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324"/>
                            <a:gd name="adj4" fmla="val -163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、选择最高成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 6" stroked="t" o:allowincell="f" style="position:absolute;margin-left:297pt;margin-top:342.75pt;width:143.95pt;height:31.6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1、选择最高成绩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762375</wp:posOffset>
                </wp:positionV>
                <wp:extent cx="1828800" cy="497205"/>
                <wp:effectExtent l="1236980" t="326390" r="6985" b="6350"/>
                <wp:wrapNone/>
                <wp:docPr id="6" name="线形标注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222"/>
                            <a:gd name="adj4" fmla="val -67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、选择学生“学籍状态”、“是否在校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7" stroked="t" o:allowincell="f" style="position:absolute;margin-left:297pt;margin-top:296.25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2、选择学生“学籍状态”、“是否在校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552700</wp:posOffset>
                </wp:positionV>
                <wp:extent cx="1828800" cy="497205"/>
                <wp:effectExtent l="1978660" t="20955" r="6985" b="6350"/>
                <wp:wrapNone/>
                <wp:docPr id="7" name="线形标注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21"/>
                            <a:gd name="adj4" fmla="val -10812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3、选择要统计的课程性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8" stroked="t" o:allowincell="f" style="position:absolute;margin-left:297pt;margin-top:201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3、选择要统计的课程性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1781175</wp:posOffset>
                </wp:positionV>
                <wp:extent cx="1828800" cy="497205"/>
                <wp:effectExtent l="2645410" t="6985" r="6985" b="6350"/>
                <wp:wrapNone/>
                <wp:docPr id="8" name="线形标注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24"/>
                            <a:gd name="adj4" fmla="val -14458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4、选择年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9" stroked="t" o:allowincell="f" style="position:absolute;margin-left:295.5pt;margin-top:140.25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4、选择年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0</wp:posOffset>
                </wp:positionH>
                <wp:positionV relativeFrom="paragraph">
                  <wp:posOffset>1190625</wp:posOffset>
                </wp:positionV>
                <wp:extent cx="1828800" cy="497205"/>
                <wp:effectExtent l="1218565" t="7620" r="6985" b="113665"/>
                <wp:wrapNone/>
                <wp:docPr id="9" name="线形标注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601"/>
                            <a:gd name="adj4" fmla="val -6645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5、选择班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0" stroked="t" o:allowincell="f" style="position:absolute;margin-left:295.5pt;margin-top:93.75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5、选择班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0</wp:posOffset>
                </wp:positionH>
                <wp:positionV relativeFrom="paragraph">
                  <wp:posOffset>495300</wp:posOffset>
                </wp:positionV>
                <wp:extent cx="1828800" cy="497205"/>
                <wp:effectExtent l="2513965" t="7620" r="6985" b="408940"/>
                <wp:wrapNone/>
                <wp:docPr id="10" name="线形标注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990"/>
                            <a:gd name="adj4" fmla="val -13729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6、选择起始学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1" stroked="t" o:allowincell="f" style="position:absolute;margin-left:295.5pt;margin-top:39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6、选择起始学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5248275</wp:posOffset>
                </wp:positionV>
                <wp:extent cx="1828800" cy="497205"/>
                <wp:effectExtent l="2513965" t="6985" r="6985" b="408940"/>
                <wp:wrapNone/>
                <wp:docPr id="11" name="线形标注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990"/>
                            <a:gd name="adj4" fmla="val -13729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7、待出现课目课程：X第后单击“开始统计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2" stroked="t" o:allowincell="f" style="position:absolute;margin-left:296.25pt;margin-top:413.25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7、待出现课目课程：X第后单击“开始统计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640778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70884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生等级考试最高成绩查询</w:t>
      </w:r>
    </w:p>
    <w:p>
      <w:pPr>
        <w:pStyle w:val="Normal"/>
        <w:rPr/>
      </w:pPr>
      <w:r>
        <w:rPr/>
        <w:t>1</w:t>
      </w:r>
      <w:r>
        <w:rPr/>
        <w:t>、选择成绩管理——等级考试成绩处理——学生等级考试显示最高成绩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1085850</wp:posOffset>
                </wp:positionV>
                <wp:extent cx="1371600" cy="196215"/>
                <wp:effectExtent l="12700" t="13335" r="13335" b="12700"/>
                <wp:wrapNone/>
                <wp:docPr id="13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24.75pt;margin-top:85.5pt;width:107.95pt;height:1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943100" cy="297180"/>
                <wp:effectExtent l="12700" t="12700" r="13335" b="1333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171pt;margin-top:117pt;width:15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9795" cy="22599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34" t="-5" r="32190" b="6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学院、年级、班级、等级考试名称，单击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4915" cy="2984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1237" b="3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生个人成绩查询</w:t>
      </w:r>
    </w:p>
    <w:p>
      <w:pPr>
        <w:pStyle w:val="Normal"/>
        <w:rPr/>
      </w:pPr>
      <w:r>
        <w:rPr/>
        <w:t>1</w:t>
      </w:r>
      <w:r>
        <w:rPr/>
        <w:t>、选择成绩管理——成绩修改——单个学生成绩修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40885" cy="19164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10" t="-5" r="32364" b="7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修改欲查询的学年、学期，输入欲查询的学生学号，单击查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16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33808" b="5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Cs/>
          <w:sz w:val="28"/>
        </w:rPr>
      </w:pPr>
      <w:r>
        <w:rPr>
          <w:bCs/>
          <w:color w:val="000000"/>
          <w:sz w:val="28"/>
        </w:rPr>
        <w:t>学生必修课平均学分绩点查询、打印操作步骤</w:t>
      </w:r>
    </w:p>
    <w:p>
      <w:pPr>
        <w:pStyle w:val="Style16"/>
        <w:numPr>
          <w:ilvl w:val="0"/>
          <w:numId w:val="2"/>
        </w:numPr>
        <w:rPr/>
      </w:pPr>
      <w:r>
        <w:rPr/>
        <w:t>选择“成绩管理”，选择“统计分析”，选择“成绩绩点统计查询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1687830</wp:posOffset>
                </wp:positionV>
                <wp:extent cx="1371600" cy="196215"/>
                <wp:effectExtent l="12700" t="13335" r="13335" b="12700"/>
                <wp:wrapNone/>
                <wp:docPr id="1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310.5pt;margin-top:132.9pt;width:107.95pt;height:1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1190625</wp:posOffset>
                </wp:positionV>
                <wp:extent cx="1371600" cy="196215"/>
                <wp:effectExtent l="12700" t="13335" r="13335" b="12700"/>
                <wp:wrapNone/>
                <wp:docPr id="2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130.5pt;margin-top:93.75pt;width:107.95pt;height:1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043940</wp:posOffset>
                </wp:positionV>
                <wp:extent cx="1371600" cy="196215"/>
                <wp:effectExtent l="12700" t="13335" r="13335" b="12700"/>
                <wp:wrapNone/>
                <wp:docPr id="2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17.25pt;margin-top:82.2pt;width:107.95pt;height:15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0353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04" t="-5" r="16811" b="4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如下步骤操作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3667125</wp:posOffset>
                </wp:positionV>
                <wp:extent cx="1828800" cy="401955"/>
                <wp:effectExtent l="2979420" t="361315" r="6985" b="6350"/>
                <wp:wrapNone/>
                <wp:docPr id="23" name="线形标注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2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8018"/>
                            <a:gd name="adj4" fmla="val -16281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、选择最高成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37" stroked="t" o:allowincell="f" style="position:absolute;margin-left:271.5pt;margin-top:288.75pt;width:143.95pt;height:31.6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1、选择最高成绩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070860</wp:posOffset>
                </wp:positionV>
                <wp:extent cx="1828800" cy="497205"/>
                <wp:effectExtent l="1236980" t="326390" r="6985" b="6350"/>
                <wp:wrapNone/>
                <wp:docPr id="24" name="线形标注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222"/>
                            <a:gd name="adj4" fmla="val -67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、选择学生“学籍状态”、“是否在校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38" stroked="t" o:allowincell="f" style="position:absolute;margin-left:270pt;margin-top:241.8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2、选择学生“学籍状态”、“是否在校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2076450</wp:posOffset>
                </wp:positionV>
                <wp:extent cx="1828800" cy="697230"/>
                <wp:effectExtent l="1978660" t="26670" r="1772920" b="6985"/>
                <wp:wrapNone/>
                <wp:docPr id="25" name="线形标注 1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21"/>
                            <a:gd name="adj4" fmla="val -10812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3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课程性质，包含“公共基础课”、“专业课”、“专业基础课”、“实践课”、“学科平台课”、实践教学、学科专业课、通识通修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39" stroked="t" o:allowincell="f" style="position:absolute;margin-left:272.25pt;margin-top:163.5pt;width:143.95pt;height:54.8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3、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选择课程性质，包含“公共基础课”、“专业课”、“专业基础课”、“实践课”、“学科平台课”、实践教学、学科专业课、通识通修课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1436370</wp:posOffset>
                </wp:positionV>
                <wp:extent cx="1828800" cy="497205"/>
                <wp:effectExtent l="2645410" t="7620" r="6985" b="6350"/>
                <wp:wrapNone/>
                <wp:docPr id="26" name="线形标注 1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24"/>
                            <a:gd name="adj4" fmla="val -14458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4、选择年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40" stroked="t" o:allowincell="f" style="position:absolute;margin-left:270.75pt;margin-top:113.1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4、选择年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45820</wp:posOffset>
                </wp:positionV>
                <wp:extent cx="1828800" cy="497205"/>
                <wp:effectExtent l="1218565" t="6985" r="6985" b="113665"/>
                <wp:wrapNone/>
                <wp:docPr id="27" name="线形标注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601"/>
                            <a:gd name="adj4" fmla="val -6645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5、选择班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41" stroked="t" o:allowincell="f" style="position:absolute;margin-left:270pt;margin-top:66.6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5、选择班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4257675</wp:posOffset>
                </wp:positionV>
                <wp:extent cx="1828800" cy="497205"/>
                <wp:effectExtent l="2475230" t="7620" r="6985" b="218440"/>
                <wp:wrapNone/>
                <wp:docPr id="28" name="线形标注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675"/>
                            <a:gd name="adj4" fmla="val -1352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7、待出现课目课程：X第后单击“开始统计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43" stroked="t" o:allowincell="f" style="position:absolute;margin-left:271.5pt;margin-top:335.25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7、待出现课目课程：X第后单击“开始统计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800" cy="497205"/>
                <wp:effectExtent l="2513965" t="7620" r="6985" b="408940"/>
                <wp:wrapNone/>
                <wp:docPr id="29" name="线形标注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990"/>
                            <a:gd name="adj4" fmla="val -13729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6、选择起始学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42" stroked="t" o:allowincell="f" style="position:absolute;margin-left:270pt;margin-top:15.6pt;width:143.95pt;height:39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6、选择起始学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1945" cy="522287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70704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等待数十秒后，系统列出该班学生的绩点，单击“</w:t>
      </w:r>
      <w:r>
        <w:rPr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标，导出至</w:t>
      </w:r>
      <w:r>
        <w:rPr/>
        <w:t>EXCEL</w:t>
      </w:r>
      <w:r>
        <w:rPr/>
        <w:t>表中打印。</w:t>
      </w: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0:00Z</dcterms:created>
  <dc:creator>think</dc:creator>
  <dc:description/>
  <cp:keywords/>
  <dc:language>en-US</dc:language>
  <cp:lastModifiedBy>ssjj</cp:lastModifiedBy>
  <dcterms:modified xsi:type="dcterms:W3CDTF">2018-06-05T02:15:00Z</dcterms:modified>
  <cp:revision>7</cp:revision>
  <dc:subject/>
  <dc:title/>
</cp:coreProperties>
</file>