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三江学院毕业设计（论文）工作流程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709"/>
        <w:gridCol w:w="1418"/>
        <w:gridCol w:w="4536"/>
        <w:gridCol w:w="992"/>
        <w:gridCol w:w="2273"/>
      </w:tblGrid>
      <w:tr>
        <w:trPr>
          <w:trHeight w:val="454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ind w:left="47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时间安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 w:before="18" w:after="0"/>
              <w:ind w:left="150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工作项目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 w:before="18" w:after="0"/>
              <w:ind w:left="1303" w:right="1296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工作内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 w:before="18" w:after="0"/>
              <w:ind w:left="73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实施单位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 w:before="18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相关材料</w:t>
            </w:r>
          </w:p>
        </w:tc>
      </w:tr>
      <w:tr>
        <w:trPr>
          <w:trHeight w:val="806" w:hRule="exac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0" w:right="85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第七学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66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66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工作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启动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教务处向各学院下达毕业设计（论文）教学任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教务处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8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发布工作通知</w:t>
            </w:r>
          </w:p>
        </w:tc>
      </w:tr>
      <w:tr>
        <w:trPr>
          <w:trHeight w:val="574" w:hRule="exac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90" w:right="85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 w:before="95" w:after="0"/>
              <w:ind w:left="66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7—</w:t>
            </w:r>
          </w:p>
          <w:p>
            <w:pPr>
              <w:pStyle w:val="TableParagraph"/>
              <w:spacing w:lineRule="exact" w:line="240"/>
              <w:ind w:left="27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29" w:hanging="147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制定工作计划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8" w:right="158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各学院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制定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毕业实习和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毕业设计（论文）工作计划，并报教务处审核备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院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8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工作计划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1—</w:t>
            </w:r>
          </w:p>
          <w:p>
            <w:pPr>
              <w:pStyle w:val="TableParagraph"/>
              <w:spacing w:lineRule="exact" w:line="240"/>
              <w:ind w:left="27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选题准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 w:before="50" w:after="0"/>
              <w:ind w:left="18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各学院确定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毕业设计（论文）指导教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 w:before="5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院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31" w:hRule="exac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158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指导教师填写“毕业设计（论文）选题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审题表”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报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指导教师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选题、审题表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18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各学院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审批选题，并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确定题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院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45" w:hRule="exac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8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83" w:right="72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动员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与指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8" w:right="158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各学院组织学生和指导教师进行毕业实习和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毕业设计（论文）工作动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院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8" w:right="3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毕业设计（论文）工作条例</w:t>
            </w:r>
          </w:p>
        </w:tc>
      </w:tr>
      <w:tr>
        <w:trPr>
          <w:trHeight w:val="567" w:hRule="exac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 w:before="76" w:after="0"/>
              <w:ind w:left="18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召开学生培训会，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进行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论文写作指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导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；召开教师培训会，进行管理系统使用指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 w:before="76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院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8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－</w:t>
            </w:r>
          </w:p>
          <w:p>
            <w:pPr>
              <w:pStyle w:val="TableParagraph"/>
              <w:spacing w:lineRule="exact" w:line="240"/>
              <w:ind w:left="28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生选题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 w:before="71" w:after="0"/>
              <w:ind w:left="18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生报名选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 w:before="71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生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81" w:hRule="exac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 w:before="87" w:after="0"/>
              <w:ind w:right="158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院调整、审定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后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将选题汇总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，并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报教务处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备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院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8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选题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汇总表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7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82" w:right="72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下达任务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 w:before="71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指导教师完成毕业设计（论文）任务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 w:before="71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指导教师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 w:before="71" w:after="0"/>
              <w:ind w:left="18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毕业设计（论文）任务书</w:t>
            </w:r>
          </w:p>
        </w:tc>
      </w:tr>
      <w:tr>
        <w:trPr>
          <w:trHeight w:val="609" w:hRule="exac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158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指导教师与学生见面，进行初步辅导，并向学生下达毕业设计（论文）任务书，学生准备开题报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指导教师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0" w:right="85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第八学期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 w:before="42" w:after="0"/>
              <w:ind w:left="30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寒假</w:t>
            </w:r>
          </w:p>
          <w:p>
            <w:pPr>
              <w:pStyle w:val="TableParagraph"/>
              <w:spacing w:lineRule="exact" w:line="240" w:before="16" w:after="0"/>
              <w:ind w:left="27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—3</w:t>
            </w:r>
          </w:p>
          <w:p>
            <w:pPr>
              <w:pStyle w:val="TableParagraph"/>
              <w:spacing w:lineRule="exact" w:line="240"/>
              <w:ind w:left="102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57" w:hanging="75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实习、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调研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及开题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 w:before="18" w:after="0"/>
              <w:ind w:left="18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结合毕业设计（论文）题目进行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实习与调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 w:before="18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生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869" w:hRule="exac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8" w:right="158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生完成开题报告等材料，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并报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指导教师审阅，通过后开始毕业设计（论文）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工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生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8" w:right="3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开题报告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等</w:t>
            </w:r>
          </w:p>
        </w:tc>
      </w:tr>
      <w:tr>
        <w:trPr>
          <w:trHeight w:val="547" w:hRule="exac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66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—</w:t>
            </w:r>
          </w:p>
          <w:p>
            <w:pPr>
              <w:pStyle w:val="TableParagraph"/>
              <w:spacing w:lineRule="exact" w:line="240"/>
              <w:ind w:left="28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57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毕业设计（论文）创作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 w:before="18" w:after="0"/>
              <w:ind w:left="18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指导教师指导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生进行创作，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并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完成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指导记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 w:before="18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生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 w:before="18" w:after="0"/>
              <w:ind w:left="18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指导记录</w:t>
            </w:r>
          </w:p>
        </w:tc>
      </w:tr>
      <w:tr>
        <w:trPr>
          <w:trHeight w:val="547" w:hRule="exac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66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157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 w:before="18" w:after="0"/>
              <w:ind w:left="18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院进行中期检查，并将中期检查总结报教务处备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 w:before="18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院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 w:before="18" w:after="0"/>
              <w:ind w:left="18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中期检查总结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 w:before="18" w:after="0"/>
              <w:ind w:left="18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校对各学院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毕业设计（论文）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工作（指导）情况进行抽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 w:before="18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教务处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8" w:after="0"/>
              <w:ind w:left="18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512" w:hRule="exac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7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成立答辩机构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8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各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院成立答辩委员会和答辩小组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，并将名单报教务处备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院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答辩委员会和答辩小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单</w:t>
            </w:r>
          </w:p>
        </w:tc>
      </w:tr>
      <w:tr>
        <w:trPr>
          <w:trHeight w:val="640" w:hRule="exac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设计（论文）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8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生按照要求按时完成论文或设计说明书等材料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，并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上交指导教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生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评阅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 w:before="49" w:after="0"/>
              <w:ind w:left="18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指导教师评阅，给出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评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 w:before="49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指导教师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 w:before="49" w:after="0"/>
              <w:ind w:left="18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指导教师评阅表</w:t>
            </w:r>
          </w:p>
        </w:tc>
      </w:tr>
      <w:tr>
        <w:trPr>
          <w:trHeight w:val="449" w:hRule="exac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8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指导教师将学生毕业设计（论文）资料袋上交答辩委员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指导教师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57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评阅教师评阅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 w:before="75" w:after="0"/>
              <w:ind w:left="18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院安排评阅教师，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评阅教师进行评阅，给出评阅意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 w:before="75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评阅教师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 w:before="75" w:after="0"/>
              <w:ind w:left="18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评阅教师评阅表</w:t>
            </w:r>
          </w:p>
        </w:tc>
      </w:tr>
      <w:tr>
        <w:trPr>
          <w:trHeight w:val="591" w:hRule="exac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答辩安排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8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院统一组织学术不端行为检测，同时按照要求进行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毕业答辩资格审查，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并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确定各小组答辩学生名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院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查重报告或查重比例汇总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8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院确定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答辩日程安排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，并报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教务处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备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院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8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答辩日程安排表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、未通过毕业答辩资格审查的学生名单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09"/>
        <w:gridCol w:w="1418"/>
        <w:gridCol w:w="4536"/>
        <w:gridCol w:w="992"/>
        <w:gridCol w:w="2235"/>
      </w:tblGrid>
      <w:tr>
        <w:trPr>
          <w:trHeight w:val="454" w:hRule="exact"/>
        </w:trPr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ind w:left="47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时间安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 w:before="18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工作项目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 w:before="18" w:after="0"/>
              <w:ind w:left="1303" w:right="1296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工作内容及要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 w:before="18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实施单位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 w:before="18" w:after="0"/>
              <w:ind w:right="941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相关材料</w:t>
            </w:r>
          </w:p>
        </w:tc>
      </w:tr>
      <w:tr>
        <w:trPr>
          <w:trHeight w:val="561" w:hRule="exac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0" w:right="85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第八学期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7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组织答辩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8" w:right="158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院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答辩小组进行答辩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，并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按照评分标准进行评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68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答辩委员会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8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答辩记录及成绩评定表</w:t>
            </w:r>
          </w:p>
        </w:tc>
      </w:tr>
      <w:tr>
        <w:trPr>
          <w:trHeight w:val="838" w:hRule="exac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90" w:right="85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27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8" w:right="158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院对拟评为优秀的的毕业设计（论文）再次进行集中答辩或其他形式的审核，确定最终成绩，同时优秀比例控制在学生人数的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0%-20%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以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68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院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18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23" w:hRule="exac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90" w:right="85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27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8" w:right="158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校组织人员对各学院答辩工作进行检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68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教务处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18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664" w:hRule="exac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66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周—</w:t>
            </w:r>
          </w:p>
          <w:p>
            <w:pPr>
              <w:pStyle w:val="TableParagraph"/>
              <w:spacing w:lineRule="exact" w:line="240"/>
              <w:ind w:left="27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 w:before="49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成绩报送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 w:before="49" w:after="0"/>
              <w:ind w:left="18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答辩结束后三个工作日内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，学院将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毕业设计（论文）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情况统计表和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毕业设计（论文）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总评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成绩报送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至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教务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 w:before="49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院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（论文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统计表</w:t>
            </w:r>
          </w:p>
        </w:tc>
      </w:tr>
      <w:tr>
        <w:trPr>
          <w:trHeight w:val="593" w:hRule="exac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毕业设计（论文）评优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 w:before="92" w:after="0"/>
              <w:ind w:left="18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下发毕业设计（论文）评优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通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 w:before="92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教务处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 w:before="92" w:after="0"/>
              <w:ind w:left="18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毕业设计（论文）评优通知</w:t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 w:before="18" w:after="0"/>
              <w:ind w:left="18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院将申报校优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毕业设计（论文）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的相关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材料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报至教务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 w:before="18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院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917" w:hRule="exac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8" w:right="158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组织专家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对申报校优的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毕业设计（论文）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进行评审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并从评审出的校优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毕业设计（论文）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中遴选出推荐省优的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毕业设计（论文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 w:before="18" w:after="0"/>
              <w:ind w:left="18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校汇编校优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毕业设计（论文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材料归档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8" w:right="158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院整理归档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毕业设计（论文）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相关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材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院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 w:before="18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工作总结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 w:before="18" w:after="0"/>
              <w:ind w:left="18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院总结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毕业设计（论文）工作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，并将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总结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报告报至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教务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 w:before="18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院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 w:before="18" w:after="0"/>
              <w:ind w:left="18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毕业设计（论文）工作总结</w:t>
            </w:r>
          </w:p>
        </w:tc>
      </w:tr>
    </w:tbl>
    <w:p>
      <w:pPr>
        <w:pStyle w:val="Normal"/>
        <w:spacing w:before="18" w:after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before="18" w:after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各学院可</w:t>
      </w:r>
      <w:r>
        <w:rPr>
          <w:rFonts w:ascii="宋体;SimSun" w:hAnsi="宋体;SimSun" w:cs="宋体;SimSun"/>
          <w:kern w:val="0"/>
          <w:sz w:val="18"/>
          <w:szCs w:val="18"/>
        </w:rPr>
        <w:t>根据</w:t>
      </w:r>
      <w:r>
        <w:rPr>
          <w:rFonts w:ascii="宋体;SimSun" w:hAnsi="宋体;SimSun" w:cs="宋体;SimSun"/>
          <w:kern w:val="0"/>
          <w:sz w:val="18"/>
          <w:szCs w:val="18"/>
        </w:rPr>
        <w:t>实际情况，</w:t>
      </w:r>
      <w:r>
        <w:rPr>
          <w:rFonts w:ascii="宋体;SimSun" w:hAnsi="宋体;SimSun" w:cs="宋体;SimSun"/>
          <w:kern w:val="0"/>
          <w:sz w:val="18"/>
          <w:szCs w:val="18"/>
        </w:rPr>
        <w:t>参考</w:t>
      </w:r>
      <w:r>
        <w:rPr>
          <w:rFonts w:ascii="宋体;SimSun" w:hAnsi="宋体;SimSun" w:cs="宋体;SimSun"/>
          <w:kern w:val="0"/>
          <w:sz w:val="18"/>
          <w:szCs w:val="18"/>
        </w:rPr>
        <w:t>此工作流程</w:t>
      </w:r>
      <w:r>
        <w:rPr>
          <w:rFonts w:ascii="宋体;SimSun" w:hAnsi="宋体;SimSun" w:cs="宋体;SimSun"/>
          <w:kern w:val="0"/>
          <w:sz w:val="18"/>
          <w:szCs w:val="18"/>
        </w:rPr>
        <w:t>，在学校总体工作时间安排内</w:t>
      </w:r>
      <w:r>
        <w:rPr>
          <w:rFonts w:ascii="宋体;SimSun" w:hAnsi="宋体;SimSun" w:cs="宋体;SimSun"/>
          <w:kern w:val="0"/>
          <w:sz w:val="18"/>
          <w:szCs w:val="18"/>
        </w:rPr>
        <w:t>制定相应的工作计划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spacing w:before="18" w:after="0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各学院</w:t>
      </w:r>
      <w:r>
        <w:rPr>
          <w:rFonts w:ascii="宋体;SimSun" w:hAnsi="宋体;SimSun" w:cs="宋体;SimSun"/>
          <w:kern w:val="0"/>
          <w:sz w:val="18"/>
          <w:szCs w:val="18"/>
        </w:rPr>
        <w:t>应按照工作计划按时完成 “三江学院</w:t>
      </w:r>
      <w:r>
        <w:rPr>
          <w:rFonts w:ascii="宋体;SimSun" w:hAnsi="宋体;SimSun" w:cs="宋体;SimSun"/>
          <w:sz w:val="18"/>
          <w:szCs w:val="18"/>
        </w:rPr>
        <w:t>毕业设计（论文）</w:t>
      </w:r>
      <w:r>
        <w:rPr>
          <w:rFonts w:ascii="宋体;SimSun" w:hAnsi="宋体;SimSun" w:cs="宋体;SimSun"/>
          <w:sz w:val="18"/>
          <w:szCs w:val="18"/>
        </w:rPr>
        <w:t>智能管理系统</w:t>
      </w:r>
      <w:r>
        <w:rPr>
          <w:rFonts w:ascii="宋体;SimSun" w:hAnsi="宋体;SimSun" w:cs="宋体;SimSun"/>
          <w:kern w:val="0"/>
          <w:sz w:val="18"/>
          <w:szCs w:val="18"/>
        </w:rPr>
        <w:t>”中的相应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5:00Z</dcterms:created>
  <dc:creator>fan_deping</dc:creator>
  <dc:description/>
  <dc:language>en-US</dc:language>
  <cp:lastModifiedBy>huasha</cp:lastModifiedBy>
  <cp:lastPrinted>2015-11-16T13:48:00Z</cp:lastPrinted>
  <dcterms:modified xsi:type="dcterms:W3CDTF">2015-11-23T08:45:00Z</dcterms:modified>
  <cp:revision>2</cp:revision>
  <dc:subject/>
  <dc:title/>
</cp:coreProperties>
</file>