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三江学院实验室开放项目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90"/>
        <w:gridCol w:w="1050"/>
        <w:gridCol w:w="2160"/>
        <w:gridCol w:w="2567"/>
      </w:tblGrid>
      <w:tr>
        <w:trPr>
          <w:trHeight w:val="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房间号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形式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□       定时□       预约□</w:t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科研与技术开发（服务）课题中的子项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创新训练计划项目立项前的培育与研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级各类学科竞赛项目前期选拔、培训与训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师研究，设计开发出综合性强、能培养学生实践应用能力和创新能力的其他项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学生自主设计的项目。</w:t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中培训计划学时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学生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员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开放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服务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目的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简介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计划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集中授课安排及学生自主实验安排计划等</w:t>
            </w:r>
          </w:p>
        </w:tc>
      </w:tr>
      <w:tr>
        <w:trPr>
          <w:trHeight w:val="27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预期成果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预算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　　　　　　　　　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审核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　　　          　  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du</dc:creator>
  <dc:description/>
  <cp:keywords/>
  <dc:language>en-US</dc:language>
  <cp:lastModifiedBy>China</cp:lastModifiedBy>
  <cp:lastPrinted>2018-07-16T17:04:00Z</cp:lastPrinted>
  <dcterms:modified xsi:type="dcterms:W3CDTF">2018-07-17T01:54:00Z</dcterms:modified>
  <cp:revision>49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