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教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b/>
          <w:bCs/>
          <w:spacing w:val="-10"/>
          <w:sz w:val="44"/>
        </w:rPr>
        <w:t>关于印发《三江学院教学档案管理办法》的通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学院、各教学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档案是学校教学实践和教学管理过程的文书记载，是衡量学校管理水平和教学质量的重要标志，是教学检查和教学评估的重要依据。为进一步加强我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教学工作档案的管理，明确学校各有关单位的责任，特制定本管理办法。</w:t>
      </w:r>
      <w:r>
        <w:rPr>
          <w:rFonts w:ascii="仿宋_GB2312" w:hAnsi="仿宋_GB2312" w:eastAsia="仿宋_GB2312"/>
          <w:sz w:val="32"/>
          <w:szCs w:val="32"/>
        </w:rPr>
        <w:t>现将《三江学院教学档案管理办法》印发给你们，请结合本单位实际，抓好落实，确保教学档案管理工作顺利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三江学院教学档案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-3333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 江 学 院</w:t>
      </w:r>
    </w:p>
    <w:p>
      <w:pPr>
        <w:pStyle w:val="Normal"/>
        <w:spacing w:lineRule="exact" w:line="520"/>
        <w:jc w:val="right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二〇一五年六月十八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印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教学档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管理办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江学院教学档案管理办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我校教学档案工作，提高教学档案管理水平，充分发挥教学档案在审核评估工作中的作用，逐步实现教学档案管理的标准化、规范化，有效建立和利用教学档案，为学校各项工作服务，根据《高等学校档案工作规范》和《</w:t>
      </w:r>
      <w:r>
        <w:rPr>
          <w:rFonts w:ascii="仿宋_GB2312" w:hAnsi="仿宋_GB2312" w:eastAsia="仿宋_GB2312"/>
          <w:sz w:val="28"/>
          <w:szCs w:val="28"/>
        </w:rPr>
        <w:t>高等学校教学文件材料归档范围</w:t>
      </w:r>
      <w:r>
        <w:rPr>
          <w:rFonts w:ascii="仿宋_GB2312" w:hAnsi="仿宋_GB2312" w:eastAsia="仿宋_GB2312"/>
          <w:sz w:val="28"/>
          <w:szCs w:val="28"/>
        </w:rPr>
        <w:t>》的文件规定，结合《三江学院本科教学工作审核评估评建工作方案》实际，特制定本办法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</w:t>
      </w:r>
      <w:r>
        <w:rPr>
          <w:rFonts w:ascii="仿宋_GB2312" w:hAnsi="仿宋_GB2312" w:eastAsia="仿宋_GB2312"/>
          <w:sz w:val="28"/>
          <w:szCs w:val="28"/>
        </w:rPr>
        <w:t>教学档案是指教学单位在从事各项教学活动中直接形成的，具有保存价值的各种文字、图表、声像、电子载体材料等不同形式的历史记录，是反映教学工作的重要标志性材料。本办法所涉及的教学档案，特指在学校档案室收集之外，应由教务处和各教学单位自行收集、整理、保管的教学资料，各教学单位归档范围详见附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教学档案必须遵循统一标准、集中管理，维护档案的完整、准确与安全，便于开发利用的原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各学院、教学单位要将教学档案管理工作列入日常工作计划，并制定出符合本学院、教学单位实际的《教学档案管理细则》。各学院、教学单位领导负责教学档案的管理、监督和检查工作，并明确专人负责档案的统一收集、整理及保管工作。教学档案保管要做到完整、准确、系统、规范。各教学单位要设置专用场所，集中、妥善、安全保管教学档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>教学档案工作是教学管理的重要组成部分，应实行教学工作与教学档案建档工作同步管理，做到布置、检查、总结、评估教学工作的同时，也要做好教学档案布置、检查、总结评估工作。一般按学年或学期立卷，并按学年编制教学档案总目录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五条 </w:t>
      </w:r>
      <w:r>
        <w:rPr>
          <w:rFonts w:ascii="仿宋_GB2312" w:hAnsi="仿宋_GB2312" w:eastAsia="仿宋_GB2312"/>
          <w:sz w:val="28"/>
          <w:szCs w:val="28"/>
        </w:rPr>
        <w:t>归档的教学资料应做到审查手续完备，制作材料优良，格式统一。项目填写完整、字迹工整、图像清晰、装订整齐。存档形式为电子格式的材料，须由专人负责收集、整理和归档，确保电子文件的真实性、完整性、有效性和可识别性。凡归档的电子文件，还应包括相关支持软件。归档电子文件同时存在相应纸质或其它载体形式的文件时，则应在内容、相关说明及描述上保持一致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eastAsia="仿宋_GB2312"/>
          <w:sz w:val="28"/>
          <w:szCs w:val="28"/>
        </w:rPr>
        <w:t xml:space="preserve">在组卷时，应按不同问题进行组卷，卷内材料保持有机联系，批复在前，请示在后，正稿在前，底稿在后。可按保管时间长短顺序或发文时间排列，也可按由上而下的单位级别等排列。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七条 </w:t>
      </w:r>
      <w:r>
        <w:rPr>
          <w:rFonts w:ascii="仿宋_GB2312" w:hAnsi="仿宋_GB2312" w:eastAsia="仿宋_GB2312"/>
          <w:sz w:val="28"/>
          <w:szCs w:val="28"/>
        </w:rPr>
        <w:t>归档份数。凡是原始材料、各种文件材料手稿及正本，一般归档各一份；重要和经常使用的应酌加副本，以便保护原件；试卷、毕业设计（论文）、课程设计、各类实习等材料全部存档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八条 </w:t>
      </w:r>
      <w:r>
        <w:rPr>
          <w:rFonts w:ascii="仿宋_GB2312" w:hAnsi="仿宋_GB2312" w:eastAsia="仿宋_GB2312"/>
          <w:sz w:val="28"/>
          <w:szCs w:val="28"/>
        </w:rPr>
        <w:t>教学档案不仅要求纸质形式保存，同时也要以电子形式存档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sz w:val="28"/>
          <w:szCs w:val="28"/>
        </w:rPr>
        <w:t>教学档案实行分类管理，应永久性保存的档案，须移交学校档案室保存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eastAsia="仿宋_GB2312"/>
          <w:sz w:val="28"/>
          <w:szCs w:val="28"/>
        </w:rPr>
        <w:t>教学档案一般就地查阅，确需借出的，应由相关负责人签字，同时按期归还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一条 </w:t>
      </w:r>
      <w:r>
        <w:rPr>
          <w:rFonts w:ascii="仿宋_GB2312" w:hAnsi="仿宋_GB2312" w:eastAsia="仿宋_GB2312"/>
          <w:sz w:val="28"/>
          <w:szCs w:val="28"/>
        </w:rPr>
        <w:t>每学期结束需集中整理、更新教学档案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二条 </w:t>
      </w:r>
      <w:r>
        <w:rPr>
          <w:rFonts w:ascii="仿宋_GB2312" w:hAnsi="仿宋_GB2312" w:eastAsia="仿宋_GB2312"/>
          <w:sz w:val="28"/>
          <w:szCs w:val="28"/>
        </w:rPr>
        <w:t>本办法由学校教务处负责解释，并自发布之日起施行。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请各学院、教学单位根据参考目录，及时对教学档案进行整理归档，目录详见附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二级学院、教学单位基本教学档案管理参考目录（试行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0"/>
        <w:gridCol w:w="6195"/>
        <w:gridCol w:w="1490"/>
      </w:tblGrid>
      <w:tr>
        <w:trPr>
          <w:trHeight w:val="645" w:hRule="atLeast"/>
        </w:trPr>
        <w:tc>
          <w:tcPr>
            <w:tcW w:w="9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件：二级学院、教学单位基本教学档案管理参考目录（试行）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存期限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文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教学管理规章制度和文件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师资队伍建设、专业建设、课程建设、实验室建设等的规划、措施及执行情况总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、总结、申请、请示报告等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记录、大型活动声、像、文字资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资队伍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、教学管理人员信息一览表、统计表、结构分析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资队伍建设规划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培训提高工作计划、考勤、实施情况、总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49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参加科研（教研）课题、发表论文、参编著作、教材及获奖情况相关材料（包括目录、申报表、任务书、结题报告、成果、获奖材料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进修培训申请表、学习材料、总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获得校级及以上各种教学奖励、指导学生获得各类大赛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教学工作会议记录、集体备课记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听课记录、评教记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教师讲学的典型教案、教模、标本、幻灯片、录像、录音带及重要备课笔记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各种学术报告、论坛等专家讲座、报告的资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聘教师信息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聘教师聘用协议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专业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建设规划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建设论证、申报、评审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专业建设规划及专业设置一览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方案制（修）订相关材料（调研、论证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专业申报、论证、评估及批复文件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、特色、重点、卓越工程师教育培养计划等专业综合改革项目材料（申报书、任务书、结项书、鉴定成果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建设规划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教学标准及要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大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公开课和资源共享课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微课等）申报、评审、复查有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课程建设及多媒体课程建设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、教学方法和教学手段改革以及考试改革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选修课和艺术限选课开设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建设规划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项目申报、建设、验收及成果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年教材征订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使用情况一览表、统计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编教材目录、相关资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获奖情况一览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任务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存四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进程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停课审批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授课点名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类优秀学生典型的作业本、笔记本等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管理系统中涉及到本单位的数据备份（仅需保存电子档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考试日程安排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一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考记录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一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考、免考、重修申请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一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空白试卷、评分标准、参考答案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成绩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考试分析及教学小结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试卷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一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籍管理材料（学籍卡、学生登记表、成绩册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籍异动材料（升、留级，休、转、复、退学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名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审定、取得学位资格审定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名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学位学生名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831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考研、英语等级考试、计算机等级考试、获取职业资格（技能）证书的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奖惩情况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跟踪调查材料、杰出校友的典型事例、新闻报道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检查和质量监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期中教学检查的通知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教学检查、课堂教学质量检查的计划、总结及过程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检查专家组听课记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中教学检查学生座谈会、教师座谈会记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信息员信息收集反馈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事故认定及处理记录与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课堂教学质量评估材料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评学材料、学生作业情况分析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教学环节质量标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工作计划和实施方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课题目录、选题表、成绩一览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大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题目申报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8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（含团队）系列材料：原件、毕业设计（论文）手册、申请表、任务书、开题报告、外文翻译、指导记录、软硬件验收表、评阅表、答辩记录及总评成绩表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优秀毕业设计（论文）选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工作总结、质量分析报告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实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协议书（实习基地协议书）及承担学生培养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大纲、实习计划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指导书（教材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安排表（含审批表、安排汇总、鉴定表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报告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成绩、实习总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（实验）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中心、实验室、工作室教学管理规章制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环节教学大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及综合性、设计性实验开出一览表，实验开出率统计表，综合性、设计性实验项目方案与论证等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（工作室）基本信息统计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指导书、实验大纲、实验室课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报告、实验成绩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  <w:tr>
        <w:trPr>
          <w:trHeight w:val="4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（工作室）开放计划表、开放记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参加各类创新实践活动、在实验室（工作室）进行的学科竞赛相关材料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40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（工作室）建设规划、工作计划、总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41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中心、实验室、工作室面积、仪器设备一览表、统计表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1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建设项目（含校内建设项目、省级实验教学与实践教育中心、大学生校外实践教育基地等）的申报、立项、验收等材料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使用记录、仪器设备使用记录、实验室日志、大型仪器设备使用记录、仪器设备出借记录、仪器设备维修记录等相关实验室材料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及以上学生获奖材料（含创新项目、学科竞赛、发表论文、专利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外学术报告相关材料（含目录、记录及声、像、文字资料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保存</w:t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实践创新项目相关材料（含国家、省、校三级项目的申报书、中期检查、季度报告、结题验收表、项目成果等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后四年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0:00Z</dcterms:created>
  <dc:creator>微软用户</dc:creator>
  <dc:description/>
  <cp:keywords/>
  <dc:language>en-US</dc:language>
  <cp:lastModifiedBy>微软用户</cp:lastModifiedBy>
  <cp:lastPrinted>2015-06-18T15:39:00Z</cp:lastPrinted>
  <dcterms:modified xsi:type="dcterms:W3CDTF">2015-06-18T07:40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11BBC2E1-997D-4FAC-9701-0FAFD14373CE}">
    <vt:lpwstr>{11BBC2E1-997D-4FAC-9701-0FAFD14373CE}</vt:lpwstr>
  </property>
</Properties>
</file>