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5894705" cy="9500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9500760"/>
                          <a:chOff x="0" y="0"/>
                          <a:chExt cx="5894640" cy="9500760"/>
                        </a:xfrm>
                      </wpg:grpSpPr>
                      <wps:wsp>
                        <wps:cNvSpPr txBox="1"/>
                        <wps:spPr>
                          <a:xfrm>
                            <a:off x="0" y="4061520"/>
                            <a:ext cx="3430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机械综合实验教学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3364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金工实验实训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5312520"/>
                            <a:ext cx="5716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1375560"/>
                            <a:ext cx="0" cy="762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8564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8988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07148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124596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现代制造实验实训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489600"/>
                            <a:ext cx="2970360" cy="176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2160" y="0"/>
                              <a:ext cx="2489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数控车削加工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18360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数控铣削加工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089720"/>
                              <a:ext cx="248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电火花线切割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296720"/>
                              <a:ext cx="21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快速成型制造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35820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加工中心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72576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数控原理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53712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FMS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900360"/>
                              <a:ext cx="2489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电火花成型加工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6800" y="128160"/>
                              <a:ext cx="0" cy="150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25640"/>
                              <a:ext cx="20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96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48480"/>
                              <a:ext cx="20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0796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5408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8508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432080"/>
                              <a:ext cx="20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2600"/>
                              <a:ext cx="20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485360"/>
                              <a:ext cx="21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激光加工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3912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178720"/>
                            <a:ext cx="2970360" cy="236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2160" y="0"/>
                              <a:ext cx="2489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铸造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18396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冲压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090440"/>
                              <a:ext cx="248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车削加工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297440"/>
                              <a:ext cx="21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铣削加工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35892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焊接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72648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机械装配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53784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热处理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901080"/>
                              <a:ext cx="2489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钳工加工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6800" y="137160"/>
                              <a:ext cx="0" cy="207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26360"/>
                              <a:ext cx="20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63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48840"/>
                              <a:ext cx="20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0868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5480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8580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432440"/>
                              <a:ext cx="20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3320"/>
                              <a:ext cx="20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485720"/>
                              <a:ext cx="21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刨削加工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3984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21960"/>
                              <a:ext cx="20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20" y="1684080"/>
                              <a:ext cx="21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磨削加工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019960"/>
                              <a:ext cx="20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882080"/>
                              <a:ext cx="21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齿形加工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17960"/>
                              <a:ext cx="20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2080080"/>
                              <a:ext cx="21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刀具刃磨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8240" y="516060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汽车实验实训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9200" y="4457160"/>
                            <a:ext cx="2970360" cy="176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2160" y="0"/>
                              <a:ext cx="2489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汽车结构现场教学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880" y="18396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发动机认知和拆装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40" y="1090080"/>
                              <a:ext cx="248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汽车电器与电子技术检测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40" y="1297080"/>
                              <a:ext cx="21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汽车零部件陈列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880" y="35856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汽车底盘认知和拆装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40" y="72648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汽车维护保养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60" y="53784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汽车底盘检测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40" y="901080"/>
                              <a:ext cx="2489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汽车电控发动机检测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123840"/>
                              <a:ext cx="0" cy="15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26360"/>
                              <a:ext cx="20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63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48840"/>
                              <a:ext cx="20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0868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05480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68580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432440"/>
                              <a:ext cx="20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2960"/>
                              <a:ext cx="20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840" y="1485720"/>
                              <a:ext cx="21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多功能教学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3948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1920" y="691524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机械制造基础实验实训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4280" y="6158160"/>
                            <a:ext cx="2970360" cy="157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2160" y="0"/>
                              <a:ext cx="2489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工程制图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18432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互换性技术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090440"/>
                              <a:ext cx="248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机械零部件拆装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35892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工程材料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72648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机械制造基础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53784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机械设计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901080"/>
                              <a:ext cx="2489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液压与气动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6440" y="130320"/>
                              <a:ext cx="0" cy="131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26360"/>
                              <a:ext cx="20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66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49200"/>
                              <a:ext cx="20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0868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5480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8580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432800"/>
                              <a:ext cx="20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760" y="1289880"/>
                              <a:ext cx="21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精密测量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3984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1000" y="789048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机电控制实验实训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6880" y="7701120"/>
                            <a:ext cx="2951640" cy="81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2160" y="0"/>
                              <a:ext cx="2489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机床电气控制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880" y="18432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汽车电气控制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880" y="35892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机器人实验实训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880" y="547560"/>
                              <a:ext cx="2489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专用多媒体计算机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6800" y="127800"/>
                              <a:ext cx="0" cy="55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26360"/>
                              <a:ext cx="20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0868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695520"/>
                              <a:ext cx="21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440" y="8484120"/>
                            <a:ext cx="4585320" cy="101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0800" y="735480"/>
                              <a:ext cx="2104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金属材料陈列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2640" y="892440"/>
                              <a:ext cx="20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8532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87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370440"/>
                                <a:ext cx="2171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模具实验实训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5840" y="0"/>
                                <a:ext cx="2489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模具拆装实验实训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560" y="184320"/>
                                <a:ext cx="24897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模具设计实验实训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560" y="358920"/>
                                <a:ext cx="24897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注塑实验实训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560" y="547560"/>
                                <a:ext cx="24897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冲裁实验实训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859760" y="127800"/>
                                <a:ext cx="1800" cy="76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0480" y="12636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3400" y="515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2640" y="3358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120" y="69552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2120" y="804096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1718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构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.6pt;width:464.15pt;height:748.1pt" coordorigin="-540,-1092" coordsize="9283,14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5304;width:539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机械综合实验教学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528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金工实验实训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7274" to="1079,72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8,1074" to="648,130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0,1090" to="1064,10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,3774" to="1064,3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,10044" to="1064,10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35;top:870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现代制造实验实训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0;top:-321;width:4678;height:2782">
                  <v:shape id="shape_0" stroked="f" o:allowincell="f" style="position:absolute;left:4492;top:-321;width:392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数控车削加工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-32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数控铣削加工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1395;width:39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电火花线切割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1721;width:331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快速成型制造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243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加工中心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822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数控原理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7;top:525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FMS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9;top:1097;width:392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电火花成型加工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7,-119" to="4137,22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7,-123" to="4458,-1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1074" to="4499,10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9,1645" to="4470,16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4,479" to="4478,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2,1339" to="4456,13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2,758" to="4456,7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8,1934" to="4478,19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8,2250" to="4478,22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499;top:2018;width:331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激光加工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0,213" to="4474,2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420;top:2339;width:4678;height:3719">
                  <v:shape id="shape_0" stroked="f" o:allowincell="f" style="position:absolute;left:4132;top:2339;width:392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铸造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2629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冲压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4056;width:39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车削加工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4382;width:331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铣削加工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2904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焊接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3483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机械装配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7;top:3186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热处理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3758;width:392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钳工加工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77,2555" to="3777,58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7,2538" to="4098,25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0,3735" to="4139,37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9,4306" to="4110,43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4,3140" to="4118,31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2,4000" to="4096,4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2,3419" to="4096,34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8,4595" to="4118,4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8,4911" to="4118,49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139;top:4679;width:331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刨削加工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0,2874" to="4114,28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0,5208" to="4100,52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124;top:4991;width:331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磨削加工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0,5520" to="4100,5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139;top:5303;width:331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齿形加工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0,5832" to="4100,58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139;top:5615;width:331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刀具刃磨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5;top:7035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汽车实验实训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69;top:5927;width:4678;height:2783">
                  <v:shape id="shape_0" stroked="f" o:allowincell="f" style="position:absolute;left:3982;top:5927;width:392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汽车结构现场教学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7;top:6217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发动机认知和拆装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644;width:39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汽车电器与电子技术检测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970;width:331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汽车零部件陈列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7;top:6492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汽车底盘认知和拆装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71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汽车维护保养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7;top:6774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汽车底盘检测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346;width:392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汽车电控发动机检测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29,6122" to="3629,85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7,6126" to="3948,61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69,7323" to="3988,7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9,7894" to="3960,78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3,6728" to="3967,67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2,7588" to="3946,75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2,7007" to="3946,70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48,8183" to="3968,81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48,8499" to="3968,84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989;top:8267;width:331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多功能教学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29,6462" to="3963,64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5;top:9798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机械制造基础实验实训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65;top:8606;width:4678;height:2475">
                  <v:shape id="shape_0" stroked="f" o:allowincell="f" style="position:absolute;left:4777;top:8606;width:392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工程制图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2;top:8896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互换性技术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10323;width:39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机械零部件拆装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2;top:9171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工程材料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9750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机械制造基础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2;top:9453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机械设计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10025;width:392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液压与气动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1,8811" to="4421,108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21,8805" to="4742,88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65,10002" to="4784,10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4,10573" to="4755,105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29,9407" to="4763,94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07,10267" to="4741,102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07,9686" to="4741,96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2,10862" to="4762,108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768;top:10637;width:331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精密测量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5,9141" to="4759,91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05;top:11334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机电控制实验实训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0;top:11036;width:4648;height:1288">
                  <v:shape id="shape_0" stroked="f" o:allowincell="f" style="position:absolute;left:4372;top:11036;width:392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机床电气控制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11326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汽车电气控制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11601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机器人实验实训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11898;width:392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专用多媒体计算机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17,11237" to="4017,121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7,11235" to="4338,11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0,11541" to="4379,11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3,11837" to="4357,118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2,12131" to="4336,121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7;top:12269;width:7222;height:1601">
                  <v:shape id="shape_0" stroked="f" o:allowincell="f" style="position:absolute;left:3944;top:13427;width:331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金属材料陈列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0,13674" to="3920,13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67;top:12269;width:7222;height:1403">
                    <v:line id="shape_0" from="667,13086" to="1071,130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05;top:12852;width:3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模具实验实训中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51;top:12269;width:392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模具拆装实验实训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7;top:12559;width:392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模具设计实验实训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7;top:12834;width:392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注塑实验实训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7;top:13131;width:392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冲裁实验实训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95,12470" to="3597,1367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97,12468" to="3918,124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5,13080" to="3974,130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0,12798" to="3934,127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82,13364" to="3916,133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660,11571" to="1064,11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-1092;width:341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构设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0:43:00Z</dcterms:created>
  <dc:creator>chen</dc:creator>
  <dc:description/>
  <cp:keywords/>
  <dc:language>en-US</dc:language>
  <cp:lastModifiedBy>chenbende</cp:lastModifiedBy>
  <dcterms:modified xsi:type="dcterms:W3CDTF">2013-07-28T02:17:00Z</dcterms:modified>
  <cp:revision>17</cp:revision>
  <dc:subject/>
  <dc:title/>
</cp:coreProperties>
</file>