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测试注意事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者必须带学生证或身份证，穿运动服、运动鞋参加测试，随身禁止携带尖锐物品，如钥匙，小刀等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 xml:space="preserve">测试者在测试前需进行热身，在测试区必须听从现场工作人员指挥，确保测试工作安全有序。严禁酒后参加测试，严禁一切冒名顶替及违规行为，一经发现将按学校考试作弊行为进行处理，如有特殊原因不宜参加测试者，请与当值教师联系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预防剧烈运动后出现低血糖等症状，请测试者合理安排作息，测试前应注意补充水和能量，但测试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禁止大量进食。各项测试具体要求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高</w:t>
      </w:r>
      <w:r>
        <w:rPr>
          <w:rFonts w:eastAsia="宋体"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体重：测试者须脱鞋上台进行测试，禁止垫脚或其他一切影响真实成绩的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立定跳远：测试者需在工作人员下达指令后方可进行测试，测试中禁止他人靠近测试仪器以避免干扰测试，测试者禁止越线测试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体前屈：测试者需在工作人员下达指令后方可进行测试，测试者膝关节必须伸直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肺活量：测试者需在工作人员下达命令后方可进行测试，必须一次性吹气，不可连续多次吹气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引体向上：测试者需在工作人员下达命令后方可进行测试，测试者上下单杠需谨慎，防止摔伤，测试者在每一次动作进行时屈臂下颚超过横杆，伸臂至肘关节伸直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 仰卧起坐：测试者需在工作人员下达命令后方可进行测试，测试中禁止对测试过程进行干扰。测试者在测试时双手置于肩关节上方，禁止在测试时利用手拉动双腿或裤子从而从中获利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800M/1000M</w:t>
      </w:r>
      <w:r>
        <w:rPr>
          <w:rFonts w:ascii="宋体" w:hAnsi="宋体" w:cs="宋体"/>
          <w:sz w:val="28"/>
          <w:szCs w:val="28"/>
        </w:rPr>
        <w:t>：测试者需在工作人员下达命令后方可进行测试，测试中如有虚脱感请及时退场休息。测试者在测试时必须在跑道内完成比赛，测试时禁止利用视野盲区进行躲避，一经查出以作弊处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50M</w:t>
      </w:r>
      <w:r>
        <w:rPr>
          <w:rFonts w:ascii="宋体" w:hAnsi="宋体" w:cs="宋体"/>
          <w:sz w:val="28"/>
          <w:szCs w:val="28"/>
        </w:rPr>
        <w:t>：测试者需在工作人员下达命令后方可进行测试，测试中禁止对测试过程进行干扰。测试者在测试时禁止踩线越线、抢跑，测试过程中禁止岔道或影响他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j</cp:lastModifiedBy>
  <dcterms:modified xsi:type="dcterms:W3CDTF">2019-03-12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